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о магистерской диссертации Натальи Валерьевны Зайцевой</w:t>
      </w:r>
    </w:p>
    <w:p>
      <w:pPr>
        <w:pStyle w:val="Normal"/>
        <w:jc w:val="center"/>
        <w:rPr/>
      </w:pPr>
      <w:r>
        <w:rPr/>
        <w:t>«Жанровое своеобразие «трагикомедий» Г.И. Гор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ма магистерской диссертации Н.В.Зайцевой отличается актуальностью, новизной и сложностью в той мере, в какой она присуща исследованиям  в области жанра, тем более жанра трагикомедии, трудно поддающегося однозначному определению. Сложность заключается и в отсутствии серьезных исследовательских  работ о жанре трагикомедии в драматургии Г.И.Горина. Следует сразу отметить, что автору диссертации удалось успешно ликвидировать заметную лакуну в исследовательской индустрии о творчестве драматурга, представив обстоятельный, подробный анализ  жанровой специфики его трагикомедий, отобрав в качестве исследуемого материала три знаковые пьесы с авторской жанровой маркировкой «Забыть Герострата», «Кин IV» и «Чума на оба ваши дом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руктура диссертации отражает классический «квалификационный» подход к материалу,  выражающий себя в реализации двух основных задач, стоящих перед автором – подготовить теоретическую базу для последующего анализа и провести практический анализ текста. Следуя «структурной» логике, Наталья Валерьевна пытается дать соответствующую номинацию первой главе: «Проблемы определения жанра   и историко-литературный комментарий»,  первая часть которой не вызывает сомнений, вторая настораживает перспективой стать излишне локализованной. И действительно, структурная неоднородность первой главы обнаруживает авторскую интенцию эксплицировать собственную «лабораторию», отяготив текст главы  и так называемым «кратким» комментарием , включившим в себя лишь фрагменты комментария, связанные с анализом претекстовых ситуаций, историей создания текстов и их постановок, и обзором литературы о творчестве Горина, которому место скорее во введении, и достаточно  локализованным параграфом, в котором рассматривается функция адресата  в драматургических и театральных текстах . Здесь, на наш взгляд, должна быть усилена мотивировка введения позиции «читатель-зритель» как первой при анализе жанровой системы, тем более, что работа в целом отличается четкой обоснованностью обращения к тому или иному исследовательскому сюжету с неустанным проговариванием жанрообразующей роли того или иного компонента текста. В то же время (на фоне избыточности «косвенного» материала)  заметнее ценность третьего параграфа, в котором автор работы, не ставя задачи «разведения понятий «драмы» и «трагикомедии» (хотя и уделяя этому аспекту достаточно внимания в обзоре теоретических работ), находит для проведения собственного исследования базовую позицию, «учитывающую» наличие в тексте различных типов взаимодействия трагического и комического. И еще заметнее (на фоне конгломератности первой главы) абсолютная ценность второй, в которой дан анализ трагикомедий Горина. В содержательной преамбуле ко второй главе представлен авторский понятийный аппарат, уточняются с учетом новейших теоретических работ определения трагикомедии, комического, трагического и пр., уделяется должное внимание проблемам прагматики текста, выстраивается система жанрообразующих позиций трагикомедии, сохраняющая в работе максимум позиций. Стройная структура второй главы отражает основные позиции драматургического анализа в их иерархической последовательности: конфликт, система персонажей и т.д. В первом параграфе  эксплицирована авторская аналитическая модель, включающая в себя теоретическую преамбулу, описание общих характеристик объекта и анализ отдельных текстов. Развитие конфликта в каждой пьесе всегда рассматривается с учетом жанровых характеристик. В пьесе «Убить Герострата» путем анализа подтекстовых маркеров  выявляется ее глубинный конфликт, последовательно и убедительно доказывается ее принадлежность жанру трагикомедии (открытый финал, неразрешимый конфликт, отсутствие однозначности и пр.) В пьесе «Кин </w:t>
      </w:r>
      <w:r>
        <w:rPr>
          <w:lang w:val="en-US"/>
        </w:rPr>
        <w:t>IV</w:t>
      </w:r>
      <w:r>
        <w:rPr/>
        <w:t>” в рамках разработанной автором методической модели анализируется конфликт психологический, корреспондирующий к одному из важных драматургических принципов Горина – «закону второго акта», который Наталья Валерьевна закономерно связывает с процессом самоидентификации личности, ситуацией «осознания человеком середины жизни» -  движение действия от «узла событий» к «взрыву» и изменению общей стилистики во втором акте. Описание работы механизмов оформления конфликта (отказ от патетики, ирония, шутка, парадокс и пр.) поддерживает тезис автора работы о внутренней «неокончательности» внешней катастрофы, что соответствует жанровым конвенциям трагикомедии. Особое внимание уделено анализу авторского приема «поворота действия», обеспечивающего внешний и внутренний конфликты. В целом параграф избранной методикой анализа определяет точный аналитический вектор дальнейшему исслед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асти работы, посвященной описанию особенностей системы персонажей, автор работы, в контексте рассуждений о двойственности исследуемого жанра, высказывает ценную мысль о протеистической природе  горинского персонажа, о тенденции одновременно и к «оживлению» героя, и к его «типизации» (ролевой функции). При этом предлагается персонажная типология, отвечающая опять-таки жанровым конвенциям трагикомедии, герой – шут – персонаж от автора – возлюбленная – друг – правитель – отрицательные персонажи. Их  жанровая природа подробно проанализирована в соответствующем количестве параграфов. Определяя статус персонажа, Наталья Валерьевна  предлагает ряд примеров, вскрывающих механизм его создания, работающий по принципу «смены регистров» и определяющий  трагикомический статус  текста.  Характеристики персонажа от автора обнаруживают их функциональную роль в развитии сюжета от комедии к трагедии, обнажают различные механизмы «взаимной проницаемости мира зрителя и мира пьесы». Тонко прочитывая интенцию автора в процессе создания системы отрицательных и второстепенных персонажей, Наталья Валерьевна исследует механизмы «нарушения» им традиционных типологий, демонстрируя авторский прием «и так и обратно», и типизация и ее 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 же авторские приемы, связанные со «сменой регистров», выявлены диссертантом и при анализе стиля горинских трагикомедий (смена речевых регистров вплоть до чередования прозаической (снижение) и стихотворной (возвышение) речи. Отмеченный автором работы прием профанации лирики и героики также корреспондирует к жанру трагикомедии. Анализ хронотопа горинской драмы (черты бинарности, неопределенности, сценичности, узнаваемости) обнаруживает опять-таки его коррелят с хронотопом трагикомедии. Теми же характеристиками обладает и финал (открытость, неоднозначность, «ухудшение ситуации к концу» и «преодоление трагедии»), обнаружение которых полностью отвечает ожиданиям автора диссертации. И наконец, анализ кактарсических эпизодов закономерно завершает построение безукоризненной системы доказательств основного авторского тезиса о трагикомической жанровой доминанте   драматургии Гори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ршается работа развернутым заключением, в котором скрупулезно перечислены все выводы и намечена перспектива дальнейшего исследования, которая, однако (в духе авторских стратегий Горина) отчасти снимается исчерпанностью представленного в работе  анализа  исследуемого сю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ссертация Натальи Валерьевны – самостоятельное, отражающее исследовательский интерес автора к изучаемому материалу, обладающее определенной научной ценностью исследование, отвечающее требованиям квалификационной магистерской работы и заслуживающее высокой оценк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игорье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носк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01:00Z</dcterms:created>
  <dc:creator>PARTNER</dc:creator>
  <dc:description/>
  <cp:keywords/>
  <dc:language>en-US</dc:language>
  <cp:lastModifiedBy>PARTNER</cp:lastModifiedBy>
  <cp:lastPrinted>2013-06-17T03:37:00Z</cp:lastPrinted>
  <dcterms:modified xsi:type="dcterms:W3CDTF">2013-06-17T21:42:00Z</dcterms:modified>
  <cp:revision>12</cp:revision>
  <dc:subject/>
  <dc:title>        </dc:title>
</cp:coreProperties>
</file>