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3"/>
          <w:szCs w:val="23"/>
        </w:rPr>
      </w:pPr>
      <w:r>
        <w:rPr>
          <w:b/>
          <w:bCs/>
          <w:sz w:val="23"/>
          <w:szCs w:val="23"/>
        </w:rPr>
        <w:t xml:space="preserve">Рецензия на выпускную квалификационную работу </w:t>
      </w:r>
    </w:p>
    <w:p>
      <w:pPr>
        <w:pStyle w:val="Normal"/>
        <w:spacing w:lineRule="auto" w:line="360"/>
        <w:jc w:val="center"/>
        <w:rPr>
          <w:b/>
          <w:b/>
          <w:bCs/>
          <w:sz w:val="23"/>
          <w:szCs w:val="23"/>
        </w:rPr>
      </w:pPr>
      <w:r>
        <w:rPr>
          <w:b/>
          <w:bCs/>
          <w:sz w:val="23"/>
          <w:szCs w:val="23"/>
        </w:rPr>
        <w:t xml:space="preserve">Станиславы Александровны Бутовской </w:t>
      </w:r>
    </w:p>
    <w:p>
      <w:pPr>
        <w:pStyle w:val="Normal"/>
        <w:spacing w:lineRule="auto" w:line="360"/>
        <w:jc w:val="center"/>
        <w:rPr>
          <w:b/>
          <w:b/>
          <w:bCs/>
          <w:sz w:val="23"/>
          <w:szCs w:val="23"/>
        </w:rPr>
      </w:pPr>
      <w:r>
        <w:rPr>
          <w:b/>
          <w:bCs/>
          <w:sz w:val="23"/>
          <w:szCs w:val="23"/>
        </w:rPr>
        <w:t>«</w:t>
      </w:r>
      <w:r>
        <w:rPr>
          <w:b/>
          <w:sz w:val="23"/>
          <w:szCs w:val="23"/>
        </w:rPr>
        <w:t>Поэзия Сергея Кулле в контексте "Филологической школы"</w:t>
      </w:r>
      <w:r>
        <w:rPr>
          <w:b/>
          <w:bCs/>
          <w:sz w:val="23"/>
          <w:szCs w:val="23"/>
        </w:rPr>
        <w:t xml:space="preserve">» </w:t>
      </w:r>
    </w:p>
    <w:p>
      <w:pPr>
        <w:pStyle w:val="Normal"/>
        <w:spacing w:lineRule="auto" w:line="360"/>
        <w:jc w:val="center"/>
        <w:rPr>
          <w:b/>
          <w:b/>
          <w:bCs/>
          <w:sz w:val="23"/>
          <w:szCs w:val="23"/>
        </w:rPr>
      </w:pPr>
      <w:r>
        <w:rPr>
          <w:b/>
          <w:bCs/>
          <w:sz w:val="23"/>
          <w:szCs w:val="23"/>
        </w:rPr>
        <w:t>на соискание степени магистра филологии</w:t>
      </w:r>
    </w:p>
    <w:p>
      <w:pPr>
        <w:pStyle w:val="Normal"/>
        <w:spacing w:lineRule="auto" w:line="360"/>
        <w:jc w:val="center"/>
        <w:rPr>
          <w:b/>
          <w:b/>
          <w:bCs/>
          <w:sz w:val="23"/>
          <w:szCs w:val="23"/>
        </w:rPr>
      </w:pPr>
      <w:r>
        <w:rPr>
          <w:b/>
          <w:bCs/>
          <w:sz w:val="23"/>
          <w:szCs w:val="23"/>
        </w:rPr>
      </w:r>
    </w:p>
    <w:p>
      <w:pPr>
        <w:pStyle w:val="Normal"/>
        <w:spacing w:lineRule="auto" w:line="360"/>
        <w:ind w:left="0" w:right="0" w:firstLine="709"/>
        <w:jc w:val="both"/>
        <w:rPr>
          <w:sz w:val="23"/>
          <w:szCs w:val="23"/>
        </w:rPr>
      </w:pPr>
      <w:r>
        <w:rPr>
          <w:sz w:val="23"/>
          <w:szCs w:val="23"/>
        </w:rPr>
        <w:t>Магистерская диссертация С. А. Бутовской является первым научным исследованием лирики С. Кулле -- ленинградского поэта второй половины ХХ в., яркого представителя одного из самых ранних творческих объединений неподцензурной поэзии Ленинграда -- "Филологической школы". О творчестве Кулле, как справедливо отмечено во введении диссертации, мы знаем очень мало. Публикация стихотворений Кулле началась только после его смерти, в середине 1980-х гг.; при жизни поэта было напечатано лишь 4 его стихотворения. Единственным опубликованным авторским сборником на сегодняшний день является сборник избранных стихотворений "Верлибры"; большая часть творческого наследия Кулле в настоящее время не издана. Научных работ о творчестве поэта до сих пор не существует. Все, что написано о Кулле, -- это критико-биографические статьи, рецензии и литературно-критические эссе. Анализ этих статей позволил С. А. Бутовской прийти к выводу о том, что к настоящему времени в критике сложилась вполне определенная концепция творчества Кулле. В общих чертах эта концепция такова. Кулле -- один из наиболее талантливых авторов эпохи, стойкий "внутренний эмигрант", который дистанцировался от советской действительности в поисках абсолютной внутренней свободы. Он совершенно не заботился о популярности у современных читателей, о возможности печататься и всю жизнь писал "в стол". Именно это стремление к внутренней свободе, и в частности, к абсолютной свободе в поэтическом творчестве, определило, по мнению критиков, важнейшие особенности поэтической манеры Кулле: культивирование верлибра; интерес к языковым экспериментам;  частое введение мотивов обособленности, замкнутости; разработка стихотворений с ослабленным событийно-повествовательным сюжетом. Все отмеченные особенности свидетельствуют о герметичности поэзии Кулле, о сложности ее дешифровки.</w:t>
      </w:r>
    </w:p>
    <w:p>
      <w:pPr>
        <w:pStyle w:val="Normal"/>
        <w:spacing w:lineRule="auto" w:line="360"/>
        <w:ind w:left="0" w:right="0" w:firstLine="709"/>
        <w:jc w:val="both"/>
        <w:rPr>
          <w:sz w:val="23"/>
          <w:szCs w:val="23"/>
        </w:rPr>
      </w:pPr>
      <w:r>
        <w:rPr>
          <w:sz w:val="23"/>
          <w:szCs w:val="23"/>
        </w:rPr>
        <w:t>Эту предельно сложную и актуальную задачу и ставит перед собой С. А. Бутовская. Целью ее работы является многоаспектное исследование поэзии Кулле: описание системы стиха, мотивной и субъектно-образной структуры, а также рассмотрение проблемы корреляции этих разных уровней поэтического текста. Объектом изучения в работе становятся все опубликованные стихотворения Кулле: 168 произведений (2810 стихов). Этот материал берется в широком контексте. Прежде всего, это ближайший контекст "Филологической школы". С. А. Бутовская справедливо отмечает, что состав этого неофициального объединения критики и исследователи до сих пор определяют по-разному, и совершенно обоснованно на первом этапе исследования ограничивается описанием творчества трех поэтов, которых, наряду с Кулле, все без исключения исследователи причисляют к "Филологической школе" -- М. Еремина, В. Уфлянда, Л. Виноградова. В общей сложности магистранткой проанализировано 865 произведений (около 9714 строк) этих авторов. Отмечу, что до настоящего времени их творчество не становилось предметом специального стиховедческого анализа. Для сопоставительного анализа С. А. Бутовская также активно использует полученные исследователями ранее данные по стиху современных Кулле ленинградских поэтов (в частности, Д. Максимова, О. Григорьева, А. Кушнера, А. Битова), а также данные по стиху других русских поэтов ХХ в.</w:t>
      </w:r>
    </w:p>
    <w:p>
      <w:pPr>
        <w:pStyle w:val="Normal"/>
        <w:spacing w:lineRule="auto" w:line="360"/>
        <w:ind w:left="0" w:right="0" w:firstLine="709"/>
        <w:jc w:val="both"/>
        <w:rPr>
          <w:sz w:val="23"/>
          <w:szCs w:val="23"/>
        </w:rPr>
      </w:pPr>
      <w:r>
        <w:rPr>
          <w:sz w:val="23"/>
          <w:szCs w:val="23"/>
        </w:rPr>
        <w:t>Поставленные цели и задачи определяют структуру диссертационного исследования, которая представляется логичной и стройной: помимо традиционных обязательных частей (введения, заключения и списка цитируемой и использованной литературы, включающего 277 наименований) диссертация содержит три главы и приложение.</w:t>
      </w:r>
    </w:p>
    <w:p>
      <w:pPr>
        <w:pStyle w:val="Normal"/>
        <w:spacing w:lineRule="auto" w:line="360"/>
        <w:ind w:left="0" w:right="0" w:firstLine="709"/>
        <w:jc w:val="both"/>
        <w:rPr>
          <w:sz w:val="23"/>
          <w:szCs w:val="23"/>
        </w:rPr>
      </w:pPr>
      <w:r>
        <w:rPr>
          <w:sz w:val="23"/>
          <w:szCs w:val="23"/>
        </w:rPr>
        <w:t>В первой главе С. А. Бутовская ставит перед собой цель охарактеризовать место, роль и значение объединения "Филологическая школа" в литературном и культурном контексте второй половины ХХ в. Глава представляет собой историографический обзор научной и критической литературы о современной поэзии. Магистрантка демонстрирует знание широкого круга исследовательских работ, посвященных данной теме. Однако, глава плохо структурирована, в ней отсутствует обобщающий вывод, а потому ее следует считать наименее удачной главой диссертации.</w:t>
      </w:r>
    </w:p>
    <w:p>
      <w:pPr>
        <w:pStyle w:val="Normal"/>
        <w:spacing w:lineRule="auto" w:line="360"/>
        <w:ind w:left="0" w:right="0" w:firstLine="709"/>
        <w:jc w:val="both"/>
        <w:rPr>
          <w:sz w:val="23"/>
          <w:szCs w:val="23"/>
        </w:rPr>
      </w:pPr>
      <w:r>
        <w:rPr>
          <w:sz w:val="23"/>
          <w:szCs w:val="23"/>
        </w:rPr>
        <w:t>Вторая глава посвящена исследованию метрики и строфики Кулле в контексте русского стиха второй половины ХХ в. С. А. Бутовская демонстрирует прекрасное владение навыками стиховедческого анализа, умение применять статистический метод при изучении поэтического текста. В первом параграфе исследуется метрика и строфика в синхроническом аспекте, проблема эволюции стиховых форм рассмотрена во втором параграфе; третий посвящен выявлению специфики вольного ямба -- наиболее популярного в поэзии Кулле стихотворного размера. Научные результаты второй главы имеют большое значение, прежде всего, для изучения творчества Кулле: в работе выявлены черты, определяющие уникальность метрико-строфического репертуара поэта на фоне стиха его современников и предшественников; на основе анализа динамики стиховых форм предложена первая периодизация творчества поэта. Приведу лишь один показательный пример, демонстрирующий, насколько убедительны и значимы выводы, сделанные С. А. Бутовской. Критики неоднократно указывали, что стих Кулле довольно однообразен -- поэт культивирует одну стиховую форму – верлибр. Между тем статистическое описание стиха, предпринятое магистранткой, показывает, что на самом деле доля верлибра в лирике Кулле отнюдь не велика -- менее 8 % произведений. Причина, по которой поэт получает репутацию верлибриста, состоит в следующем. В отличие едва ли не от всех русских стихотворцев он почти полностью отказывается от использования равноударных и разноударных размеров, отдавая предпочтение вольным. Удивительно, но даже ведущие размеры русской поэзии – 4-стопный, 5-стопный, 6-стопный ямбы, 4-стопный хорей Кулле не использует вовсе, в то время как лидирующие позиции занимают вольные классические и неклассические размеры -- вольные ямбы, дольники, тактовики, 3-сложники с переменной анакрузой (в сумме на них приходится свыше 60 % всех произведений). Восприятию стихотворений как верлибров способствует и ряд других специфических признаков лирики: господство белого стиха; преобладание переходных метрических форм (в большей части стихотворений Кулле присутствуют инометрические вставки, затрудняющие опознание метра, однако, "не разрушающие" метр); наконец, графика, входящая в конфликт с членением на ритмические стихи (в частности, запись стихотворений "столбиком"). Благодаря наличию этих признаков и создается впечатление, что в стихе Кулле отсутствует внутренняя мера. Таким образом, С. А. Бутовской удается полностью опровергнуть укрепившийся в работах критиков миф о Кулле-верлибристе.</w:t>
      </w:r>
    </w:p>
    <w:p>
      <w:pPr>
        <w:pStyle w:val="Normal"/>
        <w:spacing w:lineRule="auto" w:line="360"/>
        <w:ind w:left="0" w:right="0" w:firstLine="709"/>
        <w:jc w:val="both"/>
        <w:rPr>
          <w:sz w:val="23"/>
          <w:szCs w:val="23"/>
        </w:rPr>
      </w:pPr>
      <w:r>
        <w:rPr>
          <w:sz w:val="23"/>
          <w:szCs w:val="23"/>
        </w:rPr>
        <w:t>Научная значимость результатов исследования определяется и тем, что они восполняют  значительный пробел в истории русского стиха, впервые вводят в научный оборот профессионально подготовленные статистические данные по стиху сразу четырех ленинградских поэтов второй половины ХХ в. Кроме того,  выводы второй главы значимы и для изучения специфики стихотворной культуры Петербурга-Ленинграда. Подсчеты дипломантки демонстрируют, что ряд признаков метрики и строфики сближают Кулле с другими петербургскими поэтами и одновременно противопоставляют его тем авторам, которых нельзя причислить к поэтам-петербуржцам. Это касается, в частности, на редкость высокой доли вольного ямба. По данным М. Л. Гаспарова, в среднем в русской поэзии 1950–1980-х гг. она составляет лишь 1 % произведений. Между тем, согласно подсчетам исследователей, у таких ленинградских поэтов, как Битов и Максимов, доля вольного ямба значительно выше -- более 20 % произведений. По данным С. А. Бутовской столь же высока частотность этого размера у Кулле; в поэзии Еремина вольный ямб используется еще активнее: им написано около 3/4 произведений. Думаю, уже этот пример свидетельствует, что лирика поэтов "Филологической школы", и в частности лирика Кулле, является в высшей степени интересным и необходимым материалом для выявления константных признаков петербургского стиха.</w:t>
      </w:r>
    </w:p>
    <w:p>
      <w:pPr>
        <w:pStyle w:val="Normal"/>
        <w:spacing w:lineRule="auto" w:line="360"/>
        <w:ind w:left="0" w:right="0" w:firstLine="709"/>
        <w:jc w:val="both"/>
        <w:rPr>
          <w:sz w:val="23"/>
          <w:szCs w:val="23"/>
        </w:rPr>
      </w:pPr>
      <w:r>
        <w:rPr>
          <w:sz w:val="23"/>
          <w:szCs w:val="23"/>
        </w:rPr>
        <w:t xml:space="preserve">Основной задачей третьей главы диссертации стало исследование субъектно-образной системы и сюжета в лирике Кулле и выявление их взаимосвязи со структурой стиха. Первый параграф посвящен описанию субъектно-образного строя, второй – характеристике системы мотивов и сюжета. В основе описания лежит частотный словарь существительных в лирике Кулле, составленный магистранткой. Сопоставительный анализ полученных данных с данными В. С. Баевского по творчеству русских поэтов </w:t>
      </w:r>
      <w:r>
        <w:rPr>
          <w:sz w:val="23"/>
          <w:szCs w:val="23"/>
          <w:lang w:val="en-US"/>
        </w:rPr>
        <w:t>XI</w:t>
      </w:r>
      <w:r>
        <w:rPr>
          <w:sz w:val="23"/>
          <w:szCs w:val="23"/>
        </w:rPr>
        <w:t>Х--</w:t>
      </w:r>
      <w:r>
        <w:rPr>
          <w:sz w:val="23"/>
          <w:szCs w:val="23"/>
          <w:lang w:val="en-US"/>
        </w:rPr>
        <w:t>XX</w:t>
      </w:r>
      <w:r>
        <w:rPr>
          <w:sz w:val="23"/>
          <w:szCs w:val="23"/>
        </w:rPr>
        <w:t xml:space="preserve"> вв. позволил С. А. Бутовской показать, что творчество Кулле представляет собой характерный образец поэзии ХХ в.: автор отчетливо противопоставлен по набору лексем классикам, в первую очередь, Пушкину. В то же время творчество Кулле является абсолютно уникальным в контексте современной эпохи: как пишет С. А. Бутовская, "в репертуаре Кулле оказалось больше всего оригинальных слов &lt;...&gt;, не коррелирующих со словарями других поэтов" (С. 100). Лирика Кулле, таким образом, формирует особую картину мира. Наиболее отчетливо ее специфика проявляется в цикле "Зима". По мнению С. А. Бутовской, этот цикл является основополагающим для всей образной структуры поэта; в нем же "синтезируются ключевые мотивы лирики Кулле" (С. 86). Именно цикл "Зима", содержащий 22 произведения (468 стихов), становится главным объектом исследования в третьей главе работы и рассматривается в контексте всего творчества писателя. Характеризуя субъектную структуру, систему образов и мотивов цикла, С. А. Бутовская приходит к высшей степени ценному выводу о взаимосвязанности и взаимообусловленности экспериментов с субъектной, образной, мотивной, композиционной и стиховой структурами в лирике Кулле.</w:t>
      </w:r>
    </w:p>
    <w:p>
      <w:pPr>
        <w:pStyle w:val="Normal"/>
        <w:spacing w:lineRule="auto" w:line="360"/>
        <w:ind w:left="0" w:right="0" w:firstLine="709"/>
        <w:jc w:val="both"/>
        <w:rPr>
          <w:sz w:val="23"/>
          <w:szCs w:val="23"/>
        </w:rPr>
      </w:pPr>
      <w:r>
        <w:rPr>
          <w:sz w:val="23"/>
          <w:szCs w:val="23"/>
        </w:rPr>
        <w:t>Самостоятельную научную ценность имеет "Приложение" к работе, в которое включены таблицы по вольному ямбу Кулле, таблица частотностей имен существительных в его лирике, указатели по метрике и строфике, а также алфавитный указатель произведений (имеющий особое значение в силу того, что публикации Кулле собраны вместе впервые).</w:t>
      </w:r>
    </w:p>
    <w:p>
      <w:pPr>
        <w:pStyle w:val="Normal"/>
        <w:spacing w:lineRule="auto" w:line="360"/>
        <w:ind w:left="0" w:right="0" w:firstLine="709"/>
        <w:jc w:val="both"/>
        <w:rPr>
          <w:sz w:val="23"/>
          <w:szCs w:val="23"/>
        </w:rPr>
      </w:pPr>
      <w:r>
        <w:rPr>
          <w:sz w:val="23"/>
          <w:szCs w:val="23"/>
        </w:rPr>
        <w:t>Рецензируемая магистерская диссертация вызывает ряд вопросов и замечаний.</w:t>
      </w:r>
    </w:p>
    <w:p>
      <w:pPr>
        <w:pStyle w:val="Normal"/>
        <w:spacing w:lineRule="auto" w:line="360"/>
        <w:ind w:left="0" w:right="0" w:firstLine="709"/>
        <w:jc w:val="both"/>
        <w:rPr>
          <w:sz w:val="23"/>
          <w:szCs w:val="23"/>
        </w:rPr>
      </w:pPr>
      <w:r>
        <w:rPr>
          <w:sz w:val="23"/>
          <w:szCs w:val="23"/>
        </w:rPr>
        <w:t>Первый вопрос касается связей "Филологической школы" с творческими течениями и объединениями русской литературы ХХ в. В диссертации справедливо отмечено, что творчество поэтов "Филологической школы" в значительной степени ориентировано на поэзию русских авангардистов 1910--1930-х гг. Однако, контекст авангардной поэзии ограничен исключительно творчеством футуристов (в первую очередь, В. Хлебникова). Влияние других авангардных объединений вообще никак не охарактеризовано, вопрос о значимости такого влияния даже не поставлен. Между тем принципы поэтики "Филологической школы" -- установка на эпатаж, выстраивание композиции стихотворений по принципу "каталога образов", ирония, неизменно присутствующая в стихотворениях, абсурд как наиболее адекватная форма отображения действительности и др. -- свидетельствуют о близости к ОБЭРИУтам. По этой причине возникает вопрос: какую роль в становлении и развитии поэтов "Филологической школы" (в частности, Кулле) сыграло творчество ОБЭРИУ?</w:t>
      </w:r>
    </w:p>
    <w:p>
      <w:pPr>
        <w:pStyle w:val="Normal"/>
        <w:spacing w:lineRule="auto" w:line="360"/>
        <w:ind w:left="0" w:right="0" w:firstLine="709"/>
        <w:jc w:val="both"/>
        <w:rPr>
          <w:sz w:val="23"/>
          <w:szCs w:val="23"/>
        </w:rPr>
      </w:pPr>
      <w:r>
        <w:rPr>
          <w:sz w:val="23"/>
          <w:szCs w:val="23"/>
        </w:rPr>
        <w:t>Второй вопрос связан со спецификой стиховой организации поэзии "Филологической школы". В начале второй главы отмечено, что одной из ее задач является определение "специфики творчества "Филологической школы", ее места в стихе второй половины ХХ века" (С. 28). Однако основное внимание уделено описанию стиховых форм, которые отличают Кулле от современников, в том числе Уфлянда, Еремина и Виноградова. Закономерен вопрос: можно ли на данном этапе исследования говорить о наличии устойчивых стиховых характеристик, определяющих специфику литературного объединения в контексте эпохи?</w:t>
      </w:r>
    </w:p>
    <w:p>
      <w:pPr>
        <w:pStyle w:val="Normal"/>
        <w:spacing w:lineRule="auto" w:line="360"/>
        <w:ind w:left="0" w:right="0" w:firstLine="709"/>
        <w:jc w:val="both"/>
        <w:rPr>
          <w:sz w:val="23"/>
          <w:szCs w:val="23"/>
        </w:rPr>
      </w:pPr>
      <w:r>
        <w:rPr>
          <w:sz w:val="23"/>
          <w:szCs w:val="23"/>
        </w:rPr>
        <w:t>Третий вопрос касается цикла Кулле "Зима". В диссертации содержится тонкий литературоведческий анализ отдельных стихотворений, составляющих цикл, но ничего не сказано о композиции цикла как сверхтекстового единства. В чем состоит специфика композиции цикла "Зима", какими факторами определяется порядок, в котором расположениы в нем стихотворения? Можно ли в данном случае говорить о метасюжете цикла, аналогичном, например, метасюжету цикла Б. Пастернака "Когда разгуляется", с которым цикл Кулле обнаруживает заметное сходство?</w:t>
      </w:r>
    </w:p>
    <w:p>
      <w:pPr>
        <w:pStyle w:val="Normal"/>
        <w:spacing w:lineRule="auto" w:line="360"/>
        <w:ind w:left="0" w:right="0" w:firstLine="709"/>
        <w:jc w:val="both"/>
        <w:rPr>
          <w:sz w:val="23"/>
          <w:szCs w:val="23"/>
        </w:rPr>
      </w:pPr>
      <w:r>
        <w:rPr>
          <w:sz w:val="23"/>
          <w:szCs w:val="23"/>
        </w:rPr>
        <w:t>Заданные вопросы свидетельствуют о перспективности исследования С. А. Бутовской, могут быть сняты во время защиты и не влияют на общую высокую оценку дипломного сочинения.</w:t>
      </w:r>
    </w:p>
    <w:p>
      <w:pPr>
        <w:pStyle w:val="Normal"/>
        <w:spacing w:lineRule="auto" w:line="360"/>
        <w:ind w:left="0" w:right="0" w:firstLine="709"/>
        <w:jc w:val="both"/>
        <w:rPr>
          <w:sz w:val="23"/>
          <w:szCs w:val="23"/>
        </w:rPr>
      </w:pPr>
      <w:r>
        <w:rPr>
          <w:sz w:val="23"/>
          <w:szCs w:val="23"/>
        </w:rPr>
        <w:t>Все вышесказанное позволяет с уверенностью заключить, что работа Станиславы Александровны состоялась как квалификационное сочинение. Диссертация прекрасно вычитана; основной текст, текст сносок, приложение и список литературы оформлены по всем правилам. Новизна и научная значимость результатов исследования не вызывают сомнений: оно имеет существенное значение для описания поэтики Кулле, вводит в научный оборот материал, необходимый для изучения русской литературы и русского стиха второй половины ХХ в. Работа С. А. Бутовской соответствует всем требованиям, предъявляемым к выпускным квалификационным работам, и заслуживает высокой положительной оценки.</w:t>
      </w:r>
    </w:p>
    <w:p>
      <w:pPr>
        <w:pStyle w:val="Normal"/>
        <w:spacing w:lineRule="auto" w:line="360"/>
        <w:ind w:left="0" w:right="0" w:firstLine="709"/>
        <w:jc w:val="both"/>
        <w:rPr>
          <w:sz w:val="23"/>
          <w:szCs w:val="23"/>
        </w:rPr>
      </w:pPr>
      <w:r>
        <w:rPr>
          <w:sz w:val="23"/>
          <w:szCs w:val="23"/>
        </w:rPr>
      </w:r>
    </w:p>
    <w:p>
      <w:pPr>
        <w:pStyle w:val="Normal"/>
        <w:spacing w:lineRule="auto" w:line="360"/>
        <w:ind w:left="0" w:right="0" w:firstLine="709"/>
        <w:jc w:val="both"/>
        <w:rPr>
          <w:sz w:val="23"/>
          <w:szCs w:val="23"/>
        </w:rPr>
      </w:pPr>
      <w:r>
        <w:rPr>
          <w:sz w:val="23"/>
          <w:szCs w:val="23"/>
        </w:rPr>
        <w:t>Старший преподаватель</w:t>
      </w:r>
    </w:p>
    <w:p>
      <w:pPr>
        <w:pStyle w:val="Normal"/>
        <w:spacing w:lineRule="auto" w:line="360"/>
        <w:ind w:left="0" w:right="0" w:firstLine="709"/>
        <w:jc w:val="both"/>
        <w:rPr>
          <w:sz w:val="23"/>
          <w:szCs w:val="23"/>
        </w:rPr>
      </w:pPr>
      <w:r>
        <w:rPr>
          <w:sz w:val="23"/>
          <w:szCs w:val="23"/>
        </w:rPr>
        <w:t xml:space="preserve">кафедры истории русской литературы, </w:t>
      </w:r>
    </w:p>
    <w:p>
      <w:pPr>
        <w:pStyle w:val="Normal"/>
        <w:spacing w:lineRule="auto" w:line="360"/>
        <w:ind w:left="0" w:right="0" w:firstLine="709"/>
        <w:jc w:val="both"/>
        <w:rPr>
          <w:sz w:val="23"/>
          <w:szCs w:val="23"/>
        </w:rPr>
      </w:pPr>
      <w:r>
        <w:rPr>
          <w:sz w:val="23"/>
          <w:szCs w:val="23"/>
        </w:rPr>
        <w:t>к.ф.н. О. С. Лалетина</w:t>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7:00Z</dcterms:created>
  <dc:creator>Михаил</dc:creator>
  <dc:description/>
  <dc:language>en-US</dc:language>
  <cp:lastModifiedBy>Михаил</cp:lastModifiedBy>
  <dcterms:modified xsi:type="dcterms:W3CDTF">2013-06-17T21:12:00Z</dcterms:modified>
  <cp:revision>34</cp:revision>
  <dc:subject/>
  <dc:title/>
</cp:coreProperties>
</file>