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 ВЫПУСКНУЮ КВАЛИФИКАЦИОННУЮ РАБО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Ы СЕРГЕЕВНЫ ПАНИНОЙ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ЦИИИ ТЕМ И МОТИВОВ ПРОИЗВЕДЕНИЙ КЛАССИЧЕСКОЙ ЛИТЕРАТУРЫ В ПРОЗЕ С. П. КОЛОШ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АТЕРИАЛЕ ПОВЕСТИ «ВАШ СТАРЫЙ ЗНАКОМЫЙ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ускная квалификационная работа И.С. Паниной посвящена сопоставлению структуры и проблематики классического и беллетристического произведения. Эта проблема относится к числу широко исследованных и исследуемых в литературоведении. Новизна исследования Паниной состоит по преимуществу в совершенно необычном материале. Как отмечает сама исследовательница, научных работ о повести С. П. Колошина «Ваш старый знакомый» не существует, за исключением нескольких упоминаний в обобщающих работах по истории русской литературы и ее отдельных жанров. Анализируя такое малоизученное произведение, можно применить буквально любой подход. Панина предпочла просто проанализировать структуру текста и его параллели с произведениями Пушкина и Лермонтова, которыми повесть изобилует и внимание к которым, как исследовательница справедливо замечает, совершенно необходимо для понимания авторского замысла. Главное достоинство работы состоит именно в том, что автор обращается к произведению неизученному: все наблюдения исследовательницы в таких условиях оказываются оригинальными и новыми, поскольку предшественников у нее попросту не б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аниной состоит из введения, трех глав, заключения, библиографии и приложения, в котором приводится перевод иностранных слов и выражений. Во введении даются общие сведения о творчестве Колошина (к сожалению, исследовательница не попыталась или не смогла обнаружить какие бы то ни было новые факты, касающиеся биографии и творчества этого литератора, по сравнению со статьей в биобиблиографическом словаре «Русские писатели»), а также обзор некоторых работ о соотношении беллетристической и классической литературы. Сразу следует отметить, что во введении отсутствует постановка цели исследования. К сожалению, дальнейшее изложение также не выглядит подчиненным единой цели: Панина анализирует отдельные аспекты и уровни текста, однако остается не вполне ясным, к чему ведет такой анализ. Наконец, в своем обзоре исследовательница полностью умалчивает о социологических принципах разграничения классики и беллетристики, хотя в этой области существует немало заслуживающих внимания работ. К достоинствам обзора следует отнести тот факт, что Панина опирается не только на современные работы, но и на критические статьи, написанные в 1840–1850-х годах, то есть актуальных для Колош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ой главе работы рассматриваются функции названия, эпиграфов и отмечаются некоторые аллюзии на произведения Пушкина и Лермонтова. Здесь особенно обширен и интересен последний раздел, в котором рассматривается, как отдельные сюжетные ситуации повести воспринимаются на фоне «Евгений Онегина» и «Героя нашего времени». В особенности тесно связан с классической традицией образ главного героя Ижорина, уже фамилия которого свидетельствует о связи с Пушкиным и Лермонтовым. Здесь, впрочем, возникает серьезный вопрос о причинах этой связи: имел ли в виду Колошин, что литературные образы Пушкина и Лермонтова вызывают у реальных людей желание им подражать (именно так трактовал эту тему, например, М. В. Авдеев) или что они вызывают желание их скопировать у писателей — в этом случае повесть посвящена в первую очередь не отношениям жизни и литературы, а собственно металитературной пробле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ая глава посвящена психологизму в повести, в первую очередь, проблеме мотивировок, которые зачастую выглядят недостаточными. К сожалению, доказательству этой простой мысли Панина посвящает почти 20 страниц текста, где просто пересказывает сюжет повести, комментируя недостаточность мотивировки, стоящей за тем или иным событием. Столь подробный разбор явно излиш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конец, в третьей главе объединяются разборы повествователя, читателя и образов центральных героев и их связей со светской повестью и произведениями о лишнем человеке. Панина показывает, что герои Колошина не сводятся к стереотипам «лишнего человека» или светского героя, однако образы таких героев воспринимает на основании не самих произведений, а исследований о них, что делает ее интересные наблюдения недостаточно обоснованными.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Второй вопрос вызывает раздел о читателе. В нем утверждается, что повесть Колошина относится к беллетристике, поскольку рассчитана исключительно на современников и предполагает переработку уже предлагавшихся классической литературой образов, которые должны быть узнаваемы. Между тем, подавляющее большинство произведений классической литературы также рассчитано на современников: лишь очень немногие писатели, видимо, осознанно писали для потомков, а отсылки к литературной традиции характерны, например, для того же «Евгения Онегина», часто упоминаемого на страницах работы Паниной. Неясно, в чем же, по мнению исследовательницы, отличие «беллетристического» читателя от «классического».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ключении подводятся итоги исследования, касающиеся беллетристической природы повести Колошина. «Ваш старый знакомый» оказывается произведением необычным, поскольку очевидно беллетристическая природа в нем сочетается со сложной литературной игрой. Здесь, впрочем, явственно чувствуется фундаментальный недостаток работы — отсутствие четкой постановки цели исследования. Никаких причин такого построения повести, ни историко-литературных, ни типологических, ни социологических, не приводится, а все исследование, судя по заключению, кажется иллюстрацией к нескольким мыслям исследователя беллетристики по фамилии Гур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блиография содержит 96 позиций; впрочем, четверть из этого —словарные статьи, в основном, из энциклопедий по поэтике. Многие названные в библиографии работы в самом исследовании ни разу не упоминаются. Например, компендиум Н.П. Барсукова «Жизнь и труды М.П. Погодина» занял целых три позиции в библиографии (названы три его тома), однако ни одной ссылки на него нет. Другой пример — две работы на английском языке, также попавшие исключительно в библиографию. Подобная небрежность вообще свойственна работе, в которой много мелких стилистических, грамматических и даже пунктуационных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указанные недостатки, работа Паниной является несомненно оригинальным исследованием, выполненным на необычном материале и опирающимся на научную литературу, и потому заслуживает хорошей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к.ф.н. К.Ю. Зу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29:00Z</dcterms:created>
  <dc:creator>гыук</dc:creator>
  <dc:description/>
  <dc:language>en-US</dc:language>
  <cp:lastModifiedBy/>
  <cp:lastPrinted>2013-06-18T10:34:00Z</cp:lastPrinted>
  <dcterms:modified xsi:type="dcterms:W3CDTF">2013-06-18T06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