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цензия на выпускную квалификационную работу на соискание степени магистра лингвистики Никиты Владимировича Афанасьева «Пьесы О.Мухиной и феномен современной русской «новой драмы» в зеркале критики»</w:t>
      </w:r>
    </w:p>
    <w:p>
      <w:pPr>
        <w:pStyle w:val="Normal"/>
        <w:rPr/>
      </w:pPr>
      <w:r>
        <w:rPr/>
      </w:r>
    </w:p>
    <w:p>
      <w:pPr>
        <w:pStyle w:val="Normal"/>
        <w:rPr/>
      </w:pPr>
      <w:r>
        <w:rPr/>
      </w:r>
    </w:p>
    <w:p>
      <w:pPr>
        <w:pStyle w:val="Normal"/>
        <w:tabs>
          <w:tab w:val="clear" w:pos="708"/>
          <w:tab w:val="left" w:pos="3045" w:leader="none"/>
        </w:tabs>
        <w:rPr/>
      </w:pPr>
      <w:r>
        <w:rPr/>
        <w:t>Выпускная квалификационная работа Н.В.Афанасьева посвящена отражению современной русской «новой драмы» и драматургии О. Мухиной в зеркале современной критики. По справедливому утверждению автора работы «несмотря на разносторонний характер исследований художественных особенностей современной российской драматургии проблема бытования данного рода литературы на нынешнем этапе его развития заявлена, но далеко не исчерпана». Не существует пока и монографических научных исследований по творчеству видного представителя «новой драмы» О.Мухиной. Поэтому актуальность, представленной к защите работы не вызывает сомнения. Структура работы служит решению заявленных во введении задач: выявить намеченные современной наукой и критикой основные тенденции «новой драмы», изучить художественные особенности пьес О.Мухиной «Ю» и «Летит» в контексте течения «новая драма».Структурно работа состоит из двух глав, введения и заключения. Общий объем диссертации вместе с двумя приложениями составляет 92 страницы, библиографический список содержит 75 наименований.</w:t>
      </w:r>
    </w:p>
    <w:p>
      <w:pPr>
        <w:pStyle w:val="Normal"/>
        <w:tabs>
          <w:tab w:val="clear" w:pos="708"/>
          <w:tab w:val="left" w:pos="5100" w:leader="none"/>
        </w:tabs>
        <w:rPr/>
      </w:pPr>
      <w:r>
        <w:rPr/>
        <w:t xml:space="preserve"> </w:t>
      </w:r>
      <w:r>
        <w:rPr/>
        <w:t xml:space="preserve">В первой главе делается попытка обзора различных мнений о феномене «новой драмы», которая представлена как некая идеологическая формация, требующая многоаспектного серьезного изучения. Обращаясь к проблемам современного драматургического искусства, автор работы считает необходимым обратиться к исследованиям, где ставится проблема типологизации эстетических и поэтических свойств «новой драмы». Одним из самых крупных недостатков первой главы является ее компилятивный  поверхностный характер. Рассматривая такое сложное явление, как «новая драма», Н.В.Афанасьев вместо анализа прибегает к пересказу. Отсутствует в работе и ряд крупных исследований, посвященных изучению «новой драмы». Когда выявляются дискуссионные положения, автор уходит от собственной оценки того или  иного явления.                                 Во второй главе Н.В.Афанасьев обращается к анализу пьес О.Мухиной «Ю»и «Летит». Автор делает ряд интересных наблюдений над языком персонажей, рассматривает сюжетно-композиционные особенности  и визуальный облик пьес.В этой части работы Н.В.Афанасьев продемонстрировал владение современной научной терминологией, умение работать с текстом..                                                Вероятно, обнаруженные недостатки –это следы спешки и невнимательности, что не позволило автору полностью раскрыть свой потенциал исследователя.                                                                                В целом выпускная квалификационная работа Н.В.Афанасьева соответствует требованиям, предъявляемым к работам подобного типа, и заслуживает положительной оценки.                                                                 18.06.13                                                                к.ф.н . Петров А.Р.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28:00Z</dcterms:created>
  <dc:creator>Петров</dc:creator>
  <dc:description/>
  <cp:keywords/>
  <dc:language>en-US</dc:language>
  <cp:lastModifiedBy>Петров</cp:lastModifiedBy>
  <dcterms:modified xsi:type="dcterms:W3CDTF">2013-06-17T18:24:00Z</dcterms:modified>
  <cp:revision>1</cp:revision>
  <dc:subject/>
  <dc:title> Рецензия на выпускную квалификационную работу на соискание степени магистра лингвистики Никиты Владимировича Афанасьева «Пьесы О</dc:title>
</cp:coreProperties>
</file>