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цензия на выпускную квалификационная работу магистра филологии </w:t>
      </w:r>
    </w:p>
    <w:p>
      <w:pPr>
        <w:pStyle w:val="Normal"/>
        <w:jc w:val="center"/>
        <w:rPr/>
      </w:pPr>
      <w:r>
        <w:rPr/>
        <w:t xml:space="preserve">Елены Григорьевны Исаченко </w:t>
      </w:r>
    </w:p>
    <w:p>
      <w:pPr>
        <w:pStyle w:val="Normal"/>
        <w:jc w:val="center"/>
        <w:rPr/>
      </w:pPr>
      <w:r>
        <w:rPr/>
        <w:t xml:space="preserve">«Жанр “разговоры в царстве мертвых” в контексте развития русской прозы </w:t>
      </w:r>
      <w:r>
        <w:rPr>
          <w:lang w:val="en-US"/>
        </w:rPr>
        <w:t>XVIII</w:t>
      </w:r>
      <w:r>
        <w:rPr/>
        <w:t xml:space="preserve"> ве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валификационная работа Елены Григорьевны Исаченко «Жанр “разговоры в царстве мертвых” в контексте развития русской прозы </w:t>
      </w:r>
      <w:r>
        <w:rPr>
          <w:lang w:val="en-US"/>
        </w:rPr>
        <w:t>XVIII</w:t>
      </w:r>
      <w:r>
        <w:rPr/>
        <w:t xml:space="preserve"> века» посвящена описанию и развитию одного из малоизученных в отечественной филологии жанров. До настоящего времени общих работ по истории данного жанра и его поэтике на русском языке не существовало. Тем актуальнее представляется</w:t>
      </w:r>
      <w:r>
        <w:rPr>
          <w:color w:val="FF0000"/>
        </w:rPr>
        <w:t xml:space="preserve"> </w:t>
      </w:r>
      <w:r>
        <w:rPr/>
        <w:t xml:space="preserve">исследование Е. Г. Исаченко. «Изучить особенности поэтики и эволюцию жанра в России в контексте русской прозы» (с. 11) — так определяет главную цель своей работы автор. При этом в осмыслении изучаемого жанра Е. Г. Исаченко действительно выходит за пределы русской словесности </w:t>
      </w:r>
      <w:r>
        <w:rPr>
          <w:lang w:val="en-US"/>
        </w:rPr>
        <w:t>XVIII</w:t>
      </w:r>
      <w:r>
        <w:rPr/>
        <w:t xml:space="preserve"> в. и указывает на трансформации и отголоски жанра в русской литературе </w:t>
      </w:r>
      <w:r>
        <w:rPr>
          <w:lang w:val="en-US"/>
        </w:rPr>
        <w:t>XIX</w:t>
      </w:r>
      <w:r>
        <w:rPr/>
        <w:t xml:space="preserve">–начале </w:t>
      </w:r>
      <w:r>
        <w:rPr>
          <w:lang w:val="en-US"/>
        </w:rPr>
        <w:t>XX</w:t>
      </w:r>
      <w:r>
        <w:rPr/>
        <w:t xml:space="preserve"> вв. (творчество К. Н. Батюшкова, А. П. Чехова, В. Я. Брюсова, В. Хлебникова, писателей-фантастов) и на обнаруженные автором современные его образцы («Разговоры в царстве мертвых» А. В. Черного).</w:t>
      </w:r>
    </w:p>
    <w:p>
      <w:pPr>
        <w:pStyle w:val="TextBody"/>
        <w:rPr/>
      </w:pPr>
      <w:r>
        <w:rPr/>
        <w:tab/>
        <w:t>Первой необходимой для исследования задачей стало формирование корпуса изучаемых текстов. В «Приложении 1» дан перечень «разговоров в царстве мертвых», насчитывающий 55 позиций как отдельных «разговоров», так и их циклов (в случае цикла за одну единицу берется именно цикл, который может содержать от двух до шестидесяти семи «разговоров»). Приложение состоит из трех частей и содержит как печатные тексты  — переводные и оригинальные русскоязычные «разговоры в царстве мертвых», так и тексты рукописные. В общей сложности корпус включает в себя 63 оригинальных и 185 переводных «разговоров». Данный перечень текстов, как утверждает автор работы, «представляет собой первую максимально полную библиографическую базу русскоязычных диалогов мертвых, существующую на русском языке» (с. 122). С уверенностью можно сказать, что работа Е. Г. Исаченко имеет самый прямой практический, библиографический интерес.</w:t>
      </w:r>
    </w:p>
    <w:p>
      <w:pPr>
        <w:pStyle w:val="TextBody"/>
        <w:rPr/>
      </w:pPr>
      <w:r>
        <w:rPr/>
        <w:tab/>
        <w:t xml:space="preserve">Описывая жанровое своеобразие «разговоров в царстве мертвых» Е. Г. Исаченко опирается на статью французского исследователя Мишеля Анришо и вслед за ним выделяет следующие признаки жанра: его принадлежность к прозе (исключения очень редки); ограниченный объем; единство действия; единство внутреннего времени; единство места; участники «разговора» — мертвые; «разговор», сама встреча его участников невозможна в реальном мире; участники «разговора» должны быть узнаваемы для читателя. </w:t>
      </w:r>
    </w:p>
    <w:p>
      <w:pPr>
        <w:pStyle w:val="TextBody"/>
        <w:ind w:firstLine="708"/>
        <w:rPr/>
      </w:pPr>
      <w:r>
        <w:rPr/>
        <w:t xml:space="preserve">Большое внимание в работе уделяется пространству, в котором разворачивается действие «разговоров в царстве мертвых» — это пространство языческого ада. По мнению автора работы пространство «разговоров» есть их жанрообразующая характеристика. Е. Г. Исаченко указывает также на то, что пространство вместе с развитием жанра претерпевает изменения: у родоначальника жанра Лукиана оно насыщено античной мифологией, в </w:t>
      </w:r>
      <w:r>
        <w:rPr>
          <w:lang w:val="en-US"/>
        </w:rPr>
        <w:t>XVII</w:t>
      </w:r>
      <w:r>
        <w:rPr/>
        <w:t>–</w:t>
      </w:r>
      <w:r>
        <w:rPr>
          <w:lang w:val="en-US"/>
        </w:rPr>
        <w:t>XVIII</w:t>
      </w:r>
      <w:r>
        <w:rPr/>
        <w:t xml:space="preserve"> вв. становится «литературной условностью, начинает играть роль традиционной декорации» (с. 41).</w:t>
      </w:r>
    </w:p>
    <w:p>
      <w:pPr>
        <w:pStyle w:val="TextBody"/>
        <w:rPr/>
      </w:pPr>
      <w:r>
        <w:rPr/>
        <w:tab/>
        <w:t xml:space="preserve">Перечисляя возможные классификации «разговоров в царстве мертвых» (автор работы обращается к классификациям М. В. Ломоносова, Н. И. Греча, Н. Ф. Кошанского и классификации двух современных западных ученых Ж.-М. Адама и С. Дюрре), Е. Г. Исаченко находит их только частично описывающими исследуемой ею материал. К сожалению, ни собственной, ни уточняющей существующие классификации Е. Г. Исаченко не предлагает. Автор рассматривает материал, разделив его на три хронологических этапа, обозначая их как досумароковский (конец 40х – 50ые гг. </w:t>
      </w:r>
      <w:r>
        <w:rPr>
          <w:lang w:val="en-US"/>
        </w:rPr>
        <w:t>XVIII</w:t>
      </w:r>
      <w:r>
        <w:rPr/>
        <w:t xml:space="preserve"> в.), сумароковский (в период 60–80-х гг. происходит становление и расцвет жанра) и послесумароковский, который приходится на конец </w:t>
      </w:r>
      <w:r>
        <w:rPr>
          <w:lang w:val="en-US"/>
        </w:rPr>
        <w:t>XVIII</w:t>
      </w:r>
      <w:r>
        <w:rPr/>
        <w:t xml:space="preserve"> – первое десятилетие </w:t>
      </w:r>
      <w:r>
        <w:rPr>
          <w:lang w:val="en-US"/>
        </w:rPr>
        <w:t>XIX</w:t>
      </w:r>
      <w:r>
        <w:rPr/>
        <w:t xml:space="preserve"> в. Досумароковский период жанра представлен в основном переводными произведениями Лукиана и западноевропейских авторов, сумароковский — оригинальными произведениями русских авторов — А. П. Сумарокова, В. А. Приклонского, М. Д. Чулкова, М. М. Хераскова. Для послесумароковского периода характерен самый разнородный материал, который включает в себя как одиночные «разговоры», так и их циклы.</w:t>
      </w:r>
    </w:p>
    <w:p>
      <w:pPr>
        <w:pStyle w:val="TextBody"/>
        <w:ind w:firstLine="708"/>
        <w:rPr/>
      </w:pPr>
      <w:r>
        <w:rPr/>
        <w:t xml:space="preserve">Ключевой фигурой в развитии жанра оказывается А. П. Сумароков. Любопытно, что с одной стороны именно благодаря Сумарокову в 50ые гг. </w:t>
      </w:r>
      <w:r>
        <w:rPr>
          <w:lang w:val="en-US"/>
        </w:rPr>
        <w:t>XVIII</w:t>
      </w:r>
      <w:r>
        <w:rPr/>
        <w:t xml:space="preserve"> в. появляются первые оригинальные образцы жанра, с другой же — именно он нарушает один из главных принципов жанра, вводя в «разговор в царстве мертвых» в качестве собеседников не реальные исторические фигуры, а социальные типы (мот, скупой, господин, слуга, медик, стихотворец).  </w:t>
      </w:r>
    </w:p>
    <w:p>
      <w:pPr>
        <w:pStyle w:val="TextBody"/>
        <w:ind w:firstLine="708"/>
        <w:rPr/>
      </w:pPr>
      <w:r>
        <w:rPr/>
        <w:t>В работе выделены и с разной степенью подробности рассмотрены следующие темы «разговоров»: литературная, политическая, военная темы, тема щегольства, тщеславия, денег.</w:t>
      </w:r>
    </w:p>
    <w:p>
      <w:pPr>
        <w:pStyle w:val="TextBody"/>
        <w:ind w:firstLine="708"/>
        <w:rPr/>
      </w:pPr>
      <w:r>
        <w:rPr/>
        <w:t xml:space="preserve">«Разговоры в царстве мертвых» соотносятся Е. Г. Исаченко с другими жанрами </w:t>
      </w:r>
      <w:r>
        <w:rPr>
          <w:lang w:val="en-US"/>
        </w:rPr>
        <w:t>XVIII</w:t>
      </w:r>
      <w:r>
        <w:rPr/>
        <w:t xml:space="preserve"> в., (например, с посланием, басней, комедией), а также с литературным и социально-политическим контекстом </w:t>
      </w:r>
      <w:r>
        <w:rPr>
          <w:lang w:val="en-US"/>
        </w:rPr>
        <w:t>XVIII</w:t>
      </w:r>
      <w:r>
        <w:rPr/>
        <w:t xml:space="preserve"> столетия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Работа Е. Г. Исаченко состоит из введения, в котором сформулированы ее цель и  задачи, обозначен материал исследования и место изучаемого жанра в прозе </w:t>
      </w:r>
      <w:r>
        <w:rPr>
          <w:lang w:val="en-US"/>
        </w:rPr>
        <w:t>XVIII</w:t>
      </w:r>
      <w:r>
        <w:rPr/>
        <w:t xml:space="preserve"> в. Из четырех глав — «Развитие жанра «разговоров в царстве мертвых»: генезис и эволюция», «Разговоры в царстве мертвых» как жанр», «Становление и расцвет оригинальной традиции «разговоров мертвых» в России (60–80 гг. </w:t>
      </w:r>
      <w:r>
        <w:rPr>
          <w:lang w:val="en-US"/>
        </w:rPr>
        <w:t>XVIII</w:t>
      </w:r>
      <w:r>
        <w:rPr/>
        <w:t xml:space="preserve"> в.)», «Распад и угасание жанра в Росии (конец </w:t>
      </w:r>
      <w:r>
        <w:rPr>
          <w:lang w:val="en-US"/>
        </w:rPr>
        <w:t>XVIII</w:t>
      </w:r>
      <w:r>
        <w:rPr/>
        <w:t xml:space="preserve"> – первое десятилетие </w:t>
      </w:r>
      <w:r>
        <w:rPr>
          <w:lang w:val="en-US"/>
        </w:rPr>
        <w:t>XIX</w:t>
      </w:r>
      <w:r>
        <w:rPr/>
        <w:t xml:space="preserve"> вв)», заключения. Список научной литературы насчитывает 122 единицы, 8 из которых, что хочется особенно подчеркнуть, на иностранных языках. В работе имеется также два приложения. О первом из них, представляющем собой корпус текстов изучаемого жанра, уже было сказано. Во втором приложении дан комментарий к двум ранним «разговорам в царстве мертвых» А. П. Сумаркова. Роль этого приложения в работе осталась для меня неясной. Нельзя не отметить также значительный объем работы, насчитывающей 163 страницы.</w:t>
      </w:r>
    </w:p>
    <w:p>
      <w:pPr>
        <w:pStyle w:val="TextBody"/>
        <w:ind w:firstLine="708"/>
        <w:rPr/>
      </w:pPr>
      <w:r>
        <w:rPr/>
        <w:t>К работе имеется ряд замечаний. К сожалению, в работе допущен ряд опечаток, есть неточности в оформлении библиографии: например, в единичном случае при первом цитировании научного источника не указан год издания или, что кажется, более существенным, при указании художественного источника в тексте приводится только его название, без отсылок к корпусу текстов в Приложении 1. Это несколько затрудняет чтение работы. Имеется ряд стилистических шероховатостей.</w:t>
      </w:r>
    </w:p>
    <w:p>
      <w:pPr>
        <w:pStyle w:val="TextBody"/>
        <w:ind w:firstLine="708"/>
        <w:rPr/>
      </w:pPr>
      <w:r>
        <w:rPr/>
        <w:t>Указанные замечания не затрагивают сути и не снижают научного уровня квалификационной работы. Работа удовлетворяет требованиям, предъявляемым к квалификационной работе магистра филологии и заслуживает соответствующей оценки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К. ф. н., ст. преп. </w:t>
      </w:r>
    </w:p>
    <w:p>
      <w:pPr>
        <w:pStyle w:val="TextBody"/>
        <w:rPr/>
      </w:pPr>
      <w:r>
        <w:rPr/>
        <w:t>кафедры истории русской литературы СПбГУ</w:t>
        <w:tab/>
        <w:tab/>
        <w:tab/>
        <w:tab/>
        <w:t xml:space="preserve">      М. В. Пономар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55:00Z</dcterms:created>
  <dc:creator>Marinus Ponomarus</dc:creator>
  <dc:description/>
  <dc:language>en-US</dc:language>
  <cp:lastModifiedBy>Marinus Ponomarus</cp:lastModifiedBy>
  <cp:lastPrinted>2013-06-17T18:14:00Z</cp:lastPrinted>
  <dcterms:modified xsi:type="dcterms:W3CDTF">2013-06-17T16:46:00Z</dcterms:modified>
  <cp:revision>48</cp:revision>
  <dc:subject/>
  <dc:title/>
</cp:coreProperties>
</file>