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зы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выпускной квалификационной работе магистра филологи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киты Александровича Новикова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«Пьеса А.А. Введенского «Кругом возможно Бог»: проблемы поэтики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Творчество одной из ярких фигур русского литературного авангарда 1920-1930-х гг. Александра Введенского не обойдено исследовательским вниманием в последние десятилетия. После долгого перерыва, связанного с идеологической ситуацией в советской литературе этого времени, его тексты были изданы, прокомментированы, исследованы в различных аспектах, послужили темой нескольких кандидатских диссертаций. Вопросы поэтики отдельных произведений Александра Введенского также поднимались рядом исследователей. И это прекрасно осознает Н.А. Новиков, взявшийся за разбор поэтики пьесы А.Введенского «Кругом возможно Бог» и хорошо знакомый со всей предшествующей научной литературой, что он демонстрирует в своей работе.  И все же магистерская диссертация Н.А. Новикова не теряет своей новизны и актуальности, поскольку она ставит проблемы общефилологического и общефилософского порядка. Автор пытается их решить на примере пьесы «Кругом возможно Бог». Уже в самом заглавии этой пьесы присутствует некоторая доля не то сомнения, не то утверждения, некоторая загадочная неопределенность. Автор магистерского сочинения задался целью рассмотреть эту пьесу Александра Введенского с точки зрения не только поэтики художественного авангарда, но и с философско-мировоззренческой позиции самого писателя.  Поэтому в его сочинении обсуждаются  такие важные для А.Введенского темы как «Смерть и потусторонний мир», «Время как категория сознания», «Логика мифа. Диалогическая модель познания», «Мистическое богословие Майстера Экхарта» - я цитирую подзаголовки одной из глав магистерской диссертаци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азу отмечу, что Н.А. Новиков вполне успешно справился с поставленной задачей, создав серьезный исследовательский труд, и мои последующие вопросы или замечания – это не столько критика, сколько свидетельство интереса к работе, который она несомненно вызывает. </w:t>
      </w:r>
    </w:p>
    <w:p>
      <w:pPr>
        <w:pStyle w:val="TextBody"/>
        <w:jc w:val="both"/>
        <w:rPr/>
      </w:pPr>
      <w:r>
        <w:rPr>
          <w:sz w:val="28"/>
        </w:rPr>
        <w:t xml:space="preserve">Магистерская диссертация Н.А. Новикова состоит из Введения, разделенного на три параграфа, трех глав, имеющих, как уже сказано, отдельные подзаголовки, Заключения и Библиографического списка, который насчитывает 89 наименований на русском, французском и английском языках. Во Введении дается биографическая справка о А. Введенском, сведения об изданиях и комментариях его текстов. </w:t>
      </w:r>
      <w:r>
        <w:rPr>
          <w:i/>
          <w:iCs/>
          <w:sz w:val="28"/>
        </w:rPr>
        <w:t>Глава Первая</w:t>
      </w:r>
      <w:r>
        <w:rPr>
          <w:sz w:val="28"/>
        </w:rPr>
        <w:t xml:space="preserve"> названа «Теоретические основания исследования». Однако мне представляется, что это название не вполне соответствует содержанию главы, т.к. здесь Н.А. Новиков пишет о периодизации творчества А.Введенского, дает обзор исследовательской и мемуарной литературы о нем, и очень кратко характеризует пьесу «Кругом возможно Бог». А точнее, поясняет историю ее сохранности и первых публикаций. Все это сведения очень полезные, т.к. дают представление о том непростом пути к читателю, который пьеса прошла в силу реальных исторических обстоятельств. Считается, что она была написана в начале 1930-х гг. И здесь автору работы стоило бы кратко напомнить о литературной и идеологической ситуации этого времени в советской литературе, чтобы показать всю «невозможность» публикации тогда такой пьесы. Я имею ввиду историко-политический и культурный контекст эпохи, который мог бы высветить всю неординарность как пьесы, так и творческой позиции ее автора. Магистрант очень подробно останавливается на всех высказываниях предшествующих исследователей творчества А. Введенского и мемуаристов, цитирует их, иногда даже чересчур подробно. Но это оправдано, т.к. без собирания воедино и осмысления всех известных на сегодняшний день сведений об А.Введенском и его творчестве трудно было бы охарактеризовать его поэтический мир и, соответственно, его поэтику. Часть наблюдений Н.А. Новикова вполне самостоятельна и нова. Так, в г</w:t>
      </w:r>
      <w:r>
        <w:rPr>
          <w:i/>
          <w:iCs/>
          <w:sz w:val="28"/>
        </w:rPr>
        <w:t xml:space="preserve">лаве Второй </w:t>
      </w:r>
      <w:r>
        <w:rPr>
          <w:sz w:val="28"/>
        </w:rPr>
        <w:t>он рассматривает пьесу «Кругом возможно Бог» в контексте жанровых моделей средневековой литературы. Основным источником и подспорьем для подобного анализа автору служат работы известного медиевиста А.Я. Гуревича, а также визионерская литература, в основном, западноевропейская. А.Я. Гуревич был замечательным специалистом по древнескандинавским и западноевропейским средневековым источникам, и Н.А. Новиков опирается главным образом на этот материал, однако славяно-русская апокрифическая традиция визионерских текстов, о которых кратко упоминает чуть далее Н.А. Новиков, могла бы стать не менее ярким примером общего восприятия потустороннего мира А.Введенским и  средневековым сознанием. Частично автор работы об этом пишет, но хотелось бы видеть больше конкретных примеров такого восприятия, что расширило бы представление об особенностях мировоззрения А.Введенского как писателя и философа.  В связи с этим укажу на, может быть, полезную для автора статью С.М. Толстой «Рассказы о посещении «того света» в славянской фольклорной традиции в их отношении к жанру видений» (</w:t>
      </w:r>
      <w:r>
        <w:rPr>
          <w:sz w:val="28"/>
          <w:lang w:val="en-US"/>
        </w:rPr>
        <w:t>Jew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lavs</w:t>
      </w:r>
      <w:r>
        <w:rPr>
          <w:sz w:val="28"/>
        </w:rPr>
        <w:t xml:space="preserve">. </w:t>
      </w:r>
      <w:r>
        <w:rPr>
          <w:sz w:val="28"/>
          <w:lang w:val="en-US"/>
        </w:rPr>
        <w:t>Volume</w:t>
      </w:r>
      <w:r>
        <w:rPr>
          <w:sz w:val="28"/>
        </w:rPr>
        <w:t xml:space="preserve"> 10. </w:t>
      </w:r>
      <w:r>
        <w:rPr>
          <w:sz w:val="28"/>
          <w:lang w:val="en-US"/>
        </w:rPr>
        <w:t>Semiotic  of  Pilgrimage. Jerusalem</w:t>
      </w:r>
      <w:r>
        <w:rPr>
          <w:sz w:val="28"/>
        </w:rPr>
        <w:t>,2003), в которой С.М. показывает сходство архаичных моделей рассказа о видениях (о чем далее пишет магистрант) с книжными представлениями. Возникает у меня также вопрос и о том, каков был круг чтения самого А.Введенского, насколько он реально интересовался, например, мистическим богословием Майстера Экхарта, которому посвящен один из разделов Третьей главы магистерского сочинения? Если никаких сведений о конкретном знакомстве А. Введенского с подобными средневековыми сочинениями не находится, то это тем более интересно, так как показывает глубинную недекларируемую связь мировоззрения писателя, его художественного мира с образом мира средневекового человека. В Третьей главе, которая представляется мне наиболее значительной в работе, автор сопоставляет содержание и структуру пьесы А. Введенского с моделями архаического сознания.  Рассуждая о Смерти и потустороннем мире в представлении А.Введенского, Н.А. Новиков снова обращается к древнескандинавской мифологии, в которой путь к смерти, в мир мертвых, лежит по морю. Надо признать, что не только у древних скандинавов мы наблюдаем такой обряд. Наверное, можно найти примеры в античной традиции, или в упоминаемом Н.А. Новиковым древнерусском переводном апокрифическом «Сказании о хождении старца Агапия в рай», куда  Агапий попадает также по морю. И не только для скандинавского погребального обряда было характерно сожжение в корабле, но, как известно, подобный обряд существовал и на территории  Древней Руси (урочище Плакун под Старой Ладогой), правда, это  погребение находится в зоне активных скандинавско-славянских культурных контактов. Если же говорить о русской литературной традиции посещения «того света», то здесь можно было бы протянуть ниточку от гоголевских «Мертвых душ» через пьесу «Кругом возможно Бог» к «Теркину на том свете» А.Т. Твардовского. Конечно, это будут совсем разные художественные системы, но тем не менее они создают некую историко-культурную параллель. В Третьей главе Н.А. пишет также и о диалогической модели познания мира, характерной для мифа, вполне уместно и доказательно применяя ее к пьесе А. Введенского. В связи с этим он упоминает древнерусские эротапокритические тексты вроде известной переводной «Беседы трех святителей», построенной как на вопросах-ответах катехизисного характера, так и на загадках-отгадках чисто фольклорного происхождения. Упоминает и апокрифическое «Сказание о 12 пятницах», в котором так называемое «прение о вере» между иудеем и христианином происходит посредством диалога и т.д. Обращение опять-таки к конкретным примерам из этих сочинений придало бы наблюдениям Н.А. Новикова бОльшую убедительность. Рассуждения же о мистическом богословии Майстера Экхарта, вполне самостоятельные и сами по себе интересные, все же представляются мне немного отвлеченными. Уходя в область религиозно-мистических представлений, анализируемая автором пьеса «ускользает» от внимания читателя.  Вместе с тем привлечение трудов немецкого средневекового богослова представляется не бесполезным, потому что подвигает автора к дальнейшим поискам. Самое важное качество магистерской диссертации Н.А. Новикова заключается в новом повороте исследовательского взгляда на творчество А. Введенского с выявлением неожиданных, на первый взгляд, аналогий.  Рецензируемая магистерская диссертация написана ясно, четко, достаточно аргументированы выводы автора. Высказанные замечания, вопросы, пожелания, возникшие у меня по мере ее чтения,  никак не могут повлиять на общее весьма положительное впечатление от работы, которая вполне соответствует требованиям, предъявляемым к магистерским диссертациям и справедливо заслуживает высокой оцен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.В. Рождественская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., д.ф.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1:00Z</dcterms:created>
  <dc:creator>MR</dc:creator>
  <dc:description/>
  <dc:language>en-US</dc:language>
  <cp:lastModifiedBy>MR</cp:lastModifiedBy>
  <dcterms:modified xsi:type="dcterms:W3CDTF">2013-06-18T17:52:00Z</dcterms:modified>
  <cp:revision>43</cp:revision>
  <dc:subject/>
  <dc:title>Никита Новиков Рецензия на выпускную квалификационную магистерскую работу </dc:title>
</cp:coreProperties>
</file>