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Александр Ивановича Гришин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«Повесть А. П. Платонова «Хлеб и чтение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на соискание степени магистра филологи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работа А. И. Гришина посвящена платоновскому тексту, который лишь недавно в относительно полном виде стал достоянием читателей и исследователей (первая публикация – 2009).  Поэтому, при хорошем знании научной литературы, автору пришлось идти по научной целине: многое в исследовании сделано впервы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. И. Гришин ожидаемо вписывает «Хлеб и чтение» в общий – постчвенгурский -  контекст платоновского творчества, а также -  неожиданно – в контекст производственного романа.  Оригинальными являются два последних параграфа второй главы, где общий контекст сменяется конкретным исследованием интертекстов: интерпретации пушкинского эпиграфа к повести («Жил на свете рыцарь бедный…») и сопоставлению «Хлеба и чтения» с повестью  И. Катаева «Поэ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в процессе работы А. И. Гришин осуществил три публикации по теме: в сборниках тезисов студенческих конференций и в литературном журнале «Нева»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алификационная работа А. И. Гришина, безусловно, может быть рекомендована к защи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проф. И. Н. Сухих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Cs/>
      <w:i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9:00Z</dcterms:created>
  <dc:creator>Игорь Сухих</dc:creator>
  <dc:description/>
  <cp:keywords/>
  <dc:language>en-US</dc:language>
  <cp:lastModifiedBy>Игорь Сухих</cp:lastModifiedBy>
  <dcterms:modified xsi:type="dcterms:W3CDTF">2013-06-20T09:39:00Z</dcterms:modified>
  <cp:revision>2</cp:revision>
  <dc:subject/>
  <dc:title>Отзыв </dc:title>
</cp:coreProperties>
</file>