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ЗЫ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учного руководител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на выпускную квалификационную работу магистра филологи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итеевой Виктории Сергеевны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Нищие и нищенство XIX века в социокультурном аспекте эпохи (на материале этнографических описаний)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гистерская работа В.С.Хитреевой складывалась сложно. Первоначальный замысел, который обсуждался со мной несколько лет назад, когда В.С.Хитеева училась в СПбГУ в рамках сетевого университета, предполагал исследование института нищенства как особого речевого сообщества − носителя определенных фольклорных жанров, но позже работа изменилась, был в процессе работы у себя дома, в г.Донецке, ею выбран иной аспект исследования: магистрант избрала своим предметом вопрос о том, как складывалось понятие нищего и нищенства в общественном мнении преимущественно второй половины Х</w:t>
      </w:r>
      <w:r>
        <w:rPr>
          <w:rFonts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 века. В 2012 году диссертация была ею представлена к защите, но защиту не прошла, так как и у меня, и у рецензента было много нареканий как по ее содержанию (наличие незакавыченных цитат, отсутствие сносок на реферированные работы и пр., невнятная структура), так и по ее оформлению. В мае 2013 года мне был представлен новый вариант диссертации, в котором был осуществлена значительная  работа над замечаниями. Она прочитала и проанализировала большой материал, постаралась в нем разобраться и представить разные подходы к проблеме становления социокультурного концепта нищенства в научной и художественной литературе разных жанров. Работа не утратила своего реферативного характера, но, тем не менее, с моей точки зрения, достойна быть принятой к рассмотрению в качестве квалификационной магистерской диссертации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.ф.н., про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ф.                                                                 Адоньева С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36:00Z</dcterms:created>
  <dc:creator>юля</dc:creator>
  <dc:description/>
  <dc:language>en-US</dc:language>
  <cp:lastModifiedBy/>
  <dcterms:modified xsi:type="dcterms:W3CDTF">2013-06-20T17:39:00Z</dcterms:modified>
  <cp:revision>3</cp:revision>
  <dc:subject/>
  <dc:title>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