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научного руководителя</w:t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на магистерсткую диссертацию</w:t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Ольги Владимировны Овчарской</w:t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«Ранняя проза А. П. Чехова в контексте “малой прессы” 1880-х годов»</w:t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Ольга Владимировна Овчарская – одна из лучших студенток, с которыми мне приходилось работать за все 19 лет преподавания. Ее отличает любознательность, трудолюбие и необыкновенно пытливый ум. Магистерская диссертация, писавшаяся на протяжении нескольких лет, потребовала большой самостоятельной работы в библиотеках для изучения газет и журналов 1880-х годов, значительная часть которых почти не попадала в поле зрения исследователей. Однако результатом стала не груда материала, а интересная концепция, которая позволяет по-новому взглянуть на эволюцию Чехова. У меня нет сомнений, что полученные О. В. Овчарской результаты уже сейчас представляют собой интересную научную работу, а в случае продолжения работы над этой темой мы можем получить выдающийся историко-литературный труд. 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.ф.н., профессор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афедры истории русской литературы</w:t>
        <w:tab/>
        <w:tab/>
        <w:tab/>
        <w:t>А. Д. Степанов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логического ф-та СПбГУ 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19.06.2013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32:00Z</dcterms:created>
  <dc:creator>Андрей</dc:creator>
  <dc:description/>
  <cp:keywords/>
  <dc:language>en-US</dc:language>
  <cp:lastModifiedBy>Андрей</cp:lastModifiedBy>
  <dcterms:modified xsi:type="dcterms:W3CDTF">2013-06-19T04:41:00Z</dcterms:modified>
  <cp:revision>3</cp:revision>
  <dc:subject/>
  <dc:title>ОТЗЫВ </dc:title>
</cp:coreProperties>
</file>