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ОТЗЫВ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УСКНОЙ КВАЛИФИКАЦИОННОЙ РАБОТЕ А. В. КУРОЧКИНА НА СОИСКАНИЕ СТЕПЕНИ МАГИСТРА ФИЛОЛОГИИ «ГРАФ Д. И. ХВОСТОВ: БИОГРАФИЯ, ТВОРЧЕСТВО ЛИТЕРАТУРНАЯ РЕПУТАЦИЯ»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гистерская диссертация А. В. Курочкина – чрезвычайно интересное и актуальное, серьезное и самостоятельное научное исследование, заслуживающее внимания специалистов по русской литературе 18–19 вв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чение работы,  ее новизна и актуальность определяются прежде всего спецификой темы. В последние два десятилетия явно усилился интерес филологов к фигуре графа Д. И. Хвостова, которая прежде, несмотря на классические исследования Ю. Н. Тынянова и его учеников, воспринималась исключительно как литературный курьез, повод для анекдотов и уродливую игру природы. Сила писательской репутации, литературных и научных  авторитетов оказалась, однако, так сильна, что и в новых исследованиях о Хвостове присутствует то мифологизация объекта исследования, то субъективный критический задор борцов с традицией, творящий новые мифы. Ни одной по-настоящему научно выдержанной монографии, относительно полно охватывающей жизнь, личность, репутацию, разностороннюю деятельность граф-графомана, к сожалению, так и не появлялось. Рецензируемое исследование не без веских оснований претендует на роль именно такой монографии. В самом деле, первым достоинством диссертации является отсутствие преклонения перед авторитетами, свобода от литературного мифа о Хвостове, стремление подойти к материалу с научной точки зрения. Это вполне удается автору при том, что текст читается – и это второе достоинство – чрезвычайно увлекательно, как художественное произведение, сохраняя всю необходимую меру научности. Чувствуется увлеченность исследователя материалом, которая при этом не переходит в апологию изучаемого автора, не превращается в творческий произвол, искажающий сущность объекта исследования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тье и главное достоинство работы А. В. Курочкина в обилии и полноте привлекаемого материала  Автор диссертации строит все свои суждения и выводы исключительно с основательной опорой на факты, для чего подключает не только множество изданий сочинений графа Хвостова, исследований о нем и о литературной полемике того времени (это подтверждается весьма солидной библиографией, приложенной к работе), но и архивные источники. Обращение к архивам, само по себе нечастое в студенческих исследованиях и похвально, в данном случае замечательно тем, что подключается ряд материалов ранее сли и известных, то не вызывавших (и совершенно напрасно) внимания ученых, не включенных в научный оборот и при этом в высшей степени ценных и интересных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ключение всего этого нового и богатого материала позволяет А. В. Курочкину в процессе анализа документов и текстов затронуть множество острых научных проблем, перспективных для дальнейшего изучения, сделать ряд наблюдений, которые могут породить интереснейшие гипотезы, нуждающиеся в проверке и дальнейшей разработке. И здесь четвертое достоинство рецензируемой работы – ее перспективность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еденный А. В. Курочкиным материал представляется настолько ценным и интересным что я настойчиво высказываю пожелание о том, что он после необходимой доработки должен быть непременно опубликован и представлен научному сообществу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всех перечисленных достоинствах рецензируемая работа не лишена и  погрешностей, о которых рецензент не может умолчать. Помимо мелких и дискуссионных замечаний и пожеланий которыми не стоит утомлять внимание читателей этого отзыва и его слушателей и которые могут быть исправлены в порядке частной дискуссии, следует обратить внимание на обилие опечаток и очень неудачное оформление библиографии в конце работы. В частности, это оформление лишено единообразия, принцип расположения позиций внутри раздела ничем не обусловлен и затрудняет восприятие и т. д. Рецензенту, который в свое время вел у А. В. Курочкина в свое время занятия филологического просеминара, такое положение дел особенно прискорбно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тельные просчеты работы удивляют и при основательном владении А. В. Курочкиным изучаемого материала производят впечатление сошедшего на автора работы наваждения и заставляют вспомить басню Крылова «Любопытный» о посещении Кунсткамеры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понятным причинам в диссертации не упоминается об одном из самых значительных и, на мой взгляд, о лучшем в художественном отношении, во всяком случае, из известных мне произведении гр. Хвостова, его тексте – о комедии «Русский парижанец», которая не только несколько раз издавалась, в том числе и недавно (Современная драматургия. 2007. N.1. С.234-252), но и неоднократно, пусть и не очень подробно, анализировалась в научной литературе, например, в «Истории русской комедии 18 века» П. Н. Беркова, монографии Ю. Борисова о стихотворной комедии и т. д., вплоть до предисловия в журнале «Современная драматургия». Конечно, Даже если подразумевалось, что драматические произведения писателя в работе не анализируются, это следовало специально оговорить и включить пьесу в общий библиографический список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не учитываются и некоторые, на мой взгляд, очень важные научные работы, которые следовало хотя бы включить в библиографию, а возможно и принчять во внимание при написании самого исследования, полагаю, что это сделало бы анализ материала гораздо глубже и основательнее. Отмечу, например, два такие исследования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во-первых, статья Л. Ю. Виндт «Басня сумароковской школы» (Поэтика. Л., 1926), где о Хвостове говорится количественно немного, но качественно, быть может, никто так точно, трезво и перспективно не объяснил сущности поэтики Хвостова, причин непонимания его манеры младшими современниками и сути их пародий. Как ученица Тынянова Виндт говорит об этих проблемах вроде бы мимоходом, но очень концептуально и глубоко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полезно было бы упомянуть монографию А. М. Пескова «Буало в русской литературе 18 – первой трети 19 вв.» (М., 1989). Думаю, что внимательный учет концепции этого литературоведа дал бы возможность сделать больше интересных наблюдений над переводом гр. Хвостовым «Поэтического искусства» и его местом в литературном процессе эпохи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прочем, и несмотря на указанные просчеты, достоинства рецензируемой диссертации весьма велики, и в целом она заслуживает высокой оценки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. кафедры истории русской литературы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логического факультета СПбГУ                         к. ф. н. Н. А. Гус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1:00Z</dcterms:created>
  <dc:creator>Николай Гуськов</dc:creator>
  <dc:description/>
  <dc:language>en-US</dc:language>
  <cp:lastModifiedBy>Николай Гуськов</cp:lastModifiedBy>
  <cp:lastPrinted>2013-06-19T10:41:00Z</cp:lastPrinted>
  <dcterms:modified xsi:type="dcterms:W3CDTF">2013-06-19T04:43:00Z</dcterms:modified>
  <cp:revision>2</cp:revision>
  <dc:subject/>
  <dc:title/>
</cp:coreProperties>
</file>