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тзыв о выпускной квалификационной работе  Новикова Н. «Пьеса А. Введенского «Кругом возможно </w:t>
      </w:r>
      <w:r>
        <w:rPr>
          <w:b/>
          <w:bCs/>
          <w:sz w:val="28"/>
          <w:szCs w:val="28"/>
          <w:lang w:val="en-US"/>
        </w:rPr>
        <w:t xml:space="preserve">Бог: </w:t>
      </w:r>
      <w:r>
        <w:rPr>
          <w:b/>
          <w:bCs/>
          <w:sz w:val="28"/>
          <w:szCs w:val="28"/>
          <w:lang w:val="ru-RU"/>
        </w:rPr>
        <w:t xml:space="preserve">проблемы </w:t>
      </w:r>
      <w:r>
        <w:rPr>
          <w:b/>
          <w:bCs/>
          <w:sz w:val="28"/>
          <w:szCs w:val="28"/>
          <w:lang w:val="en-US"/>
        </w:rPr>
        <w:t>поэтики</w:t>
      </w:r>
      <w:r>
        <w:rPr>
          <w:b/>
          <w:bCs/>
          <w:sz w:val="28"/>
          <w:szCs w:val="28"/>
        </w:rPr>
        <w:t>)»  на соискание степени магистра филолог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агистерская диссертация Н.А. Новикова посвящена пьесе Александра Введенского «Кругом возможно Бог». Магистрант в достаточной степени ориентируется в научной литературе по теме, им аналитически освоен большой корпус исследований: от работ, положивших начало обэриутоведению (Я.С. Друскина, М. Мейлаха, А. Герасимовой) до новейших публикаций о творчестве Введенского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пецифика данной работы — в том, что предметом рассмотрения становятся мифологический и религиозно-философский уровни пьесы, определяющие ее образную систему, композицию, жанровое своеобразия. Методологической основой исследования служат труды мифологов и исследователей раннехристианской  и средневековой литературы и культуры (А. Я. Гуревича, Ж. Ле Гоффа, П. Динцельбахера, Э. Б. Тайлора, Дж. Фрэзера, М. Элиаде, М. В. Рождественской и др.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54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.филол.н., доц.  Ю.М. Вал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57:07Z</dcterms:created>
  <dc:creator/>
  <dc:description/>
  <dc:language>en-US</dc:language>
  <cp:lastModifiedBy/>
  <cp:revision>0</cp:revision>
  <dc:subject/>
  <dc:title/>
</cp:coreProperties>
</file>