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 о магистерской диссертации А.А.Коротковой «Историко-литературный комментарий к повести С.Д.Кржижановского «Воспоминания о будущ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сертация Анны Андреевны Коротковой посвящена одному из недостаточно  исследованных текстов  С.Д.Кржижановского. В этом ее несомненная актуальность. Выбирая тему, автор диссертации отдавала себе отчет в ее сложности. Комментирование текстов Кржижановского – занятие довольно трудоемкое, предполагающее свободное владение исследователем информацией в различных областях гуманитарного и естественно-научного знаний. Владение языками, в том числе латинским и греческим, ориентация в области классической и современной философских систем позволили автору диссертации успешно решить поставленную в работе задачу  - расширить и углубить существующий к исследуемой повести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репрезентативными являются   фрагменты  текста диссертации, отсылающие к работе со скрытой цитацией. В результате кропотливой работы с первоисточниками (текстами Спинозы, Лукреция Кара, Аристотеля) удалость ликвидировать «темные места» в комментарии  В.Перельмутера. Также результативны раздел первой главы, дающей исторический комментарий, в котором речь идет о философских и естественно-научных претекстах повести, и раздел второй главы, в котором анализируется поэтика номинаций, содержащий несколько «локальных открытий» автора диссер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ая приложенный к работе реальный комментарий, следует отметить, что составлен он квалифицированно, с опорой на первоисточники и с учетом прагматического в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в работе есть недоработки, заметна некоторая диспропорция ее частей: биографический комментарий излишне расширен вторичной информацией, а фрагменту, в котором освещаются вопросы теории комментирования, не хватает основательности. Излишне формален и исторический комментарий, особенно в той его части, где автор диссертации ставит перед собой задачу «рассмотреть эпоху, в которую жил пис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 целом работа состоялась,  автору удалось в значительной степени углубить существующий комментарий к повести, продемонстрировав профессиональное владение механизмами анализа эксплицитного и имплицитного уровней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ш взгляд, работа заслуживает высок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горьева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uaedmila">
    <w:name w:val="Liouaedmila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носка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5:00Z</dcterms:created>
  <dc:creator>PARTNER</dc:creator>
  <dc:description/>
  <cp:keywords/>
  <dc:language>en-US</dc:language>
  <cp:lastModifiedBy>PARTNER</cp:lastModifiedBy>
  <dcterms:modified xsi:type="dcterms:W3CDTF">2013-06-18T11:32:00Z</dcterms:modified>
  <cp:revision>2</cp:revision>
  <dc:subject/>
  <dc:title>Отзыв научного руководителя о магистерской диссертации А</dc:title>
</cp:coreProperties>
</file>