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еценз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выпускную квалификационную работ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соискание степени магистра филолог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остоковой Екатерины Серге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блемы герменевтической интерпретации звучащего тек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на материале песенного творчества А. Семенова)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Выпускная квалификационная работа, выполненная </w:t>
      </w:r>
      <w:r>
        <w:rPr>
          <w:rFonts w:cs="Times New Roman" w:ascii="Times New Roman" w:hAnsi="Times New Roman"/>
          <w:sz w:val="28"/>
          <w:szCs w:val="28"/>
        </w:rPr>
        <w:t>Е. С. Востоковой, – исследование прежде всего новаторское, очень интересное, глубокое по содержанию. Литературоведческое по преимуществу, оно содержит в себе элементы музыковедения и лингвистики. Интермедиальный подход обеспечивает возможность такого непростого для восприятия и толкования явления, как современная рок-поэзия. Совершенно правильно, что поставлены именно герменевтические вопросы: «</w:t>
      </w:r>
      <w:r>
        <w:rPr>
          <w:rFonts w:cs="Times New Roman" w:ascii="Times New Roman" w:hAnsi="Times New Roman"/>
          <w:i/>
          <w:sz w:val="28"/>
          <w:szCs w:val="28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это чит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способ чтения влияет на э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чит ли это вообще что-нибудь?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обще найти свою, продуктивную и перспективную тему для этого объекта изучения было непросто. Хороших аналитических работ о рок-поэзии мало, несмотря на частые попытки приступить к этому материал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исследования бесспорна: оно направлено на понимание особой, весьма популярной разновидности современного искусства, во многом стереотипного (и тем самым близкого к фольклору), но постоянно в определенном каноне проявляющего динамику переходных явлений, как пишет Е. В. Востокова. Поэтому удачно, что «исследовательской задачей является поиск не оснований, позволяющих обвести все, что нужно, четкой чертой жанровой границы, а новой линии художественного поиска, разработанного рок-текстом». Правда, точнее было бы сказать «целью», так как задачи в работе ставятся и решаются самые разные, например, показать, чем рок-поэзия отличается от поэзии других разновидностей, рассмотреть соотношение вербальных и музыкальных элементов в рок-поэзии, исследовать структуру стиха в отношении к ритму, синтаксису и к песенной интонации и т. д. Е.С. Востокова пишет: «Наиболее перспективной линией в исследовании рок-поэзии нам представляется изучение структуры стиха» и убедительно доказывает перспективность такого подхода подробным анализом этого аспе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чень хорошо, что особенности рок-поэзии одного из авторов – А. Семенова – рассматриваются после тщательного анализа современной словесно-музыкальной культуры, т. е. на фоне эстрадных и бардовских песе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постоянно прослеживается соотношение вербальных и музыкальных составляющих песенного творчества. В этом отношении квалификационная работа Е. С. Востоковой содержит немало тонких наблюдений, содержательно значимых положений, и, можно сказать, открытий. При этом наблюдения над поэтикой одного автора очень перспективны в том отношении, что могут стать отправной точкой для анализа текстов многих других поэтов, как в рок-культуре, так и за ее пределами. Выделю несколько наиболее интересных, на мой взгляд, находок Е. С. Востоков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метрический репертуар А.Семенова, являясь характерной чертой современной поэзии, противится песенной тради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 фольклорной песне строка достраивается до требуемой метрической формы за счет вербальных единиц, лишенных семантики (союзов, частиц, принципиально асемантических элементов), так в текстах Семенова регулярно происходит обратный процесс»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Часто слово, имеющее несколько вариантов произнесения (напр., чтоб/чтобы, нет/нету), употребляется как раз в том варианте, который не укладывается в метр»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. Семенов … в процессе декламации стремится завуалировать частые в его стихотворных текстах внутренние рифмы за счет соответствующим образом расставленных внутристроковых пауз: «соучастники / и очевидцы твои» (при симметричной цезуре могло бы быть: «</w:t>
      </w:r>
      <w:r>
        <w:rPr>
          <w:rFonts w:cs="Times New Roman" w:ascii="Times New Roman" w:hAnsi="Times New Roman"/>
          <w:i/>
          <w:sz w:val="28"/>
          <w:szCs w:val="28"/>
        </w:rPr>
        <w:t>соучастники и / очевидцы твои</w:t>
      </w:r>
      <w:r>
        <w:rPr>
          <w:rFonts w:cs="Times New Roman" w:ascii="Times New Roman" w:hAnsi="Times New Roman"/>
          <w:sz w:val="28"/>
          <w:szCs w:val="28"/>
        </w:rPr>
        <w:t>»)»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 визуальном представлении текстов </w:t>
      </w:r>
      <w:r>
        <w:rPr>
          <w:rFonts w:cs="Times New Roman" w:ascii="Times New Roman" w:hAnsi="Times New Roman"/>
          <w:sz w:val="28"/>
          <w:szCs w:val="28"/>
        </w:rPr>
        <w:t xml:space="preserve">А. Семенова </w:t>
      </w:r>
      <w:r>
        <w:rPr>
          <w:rFonts w:cs="Times New Roman" w:ascii="Times New Roman" w:hAnsi="Times New Roman"/>
          <w:bCs/>
          <w:sz w:val="28"/>
        </w:rPr>
        <w:t>пунктуация не синтаксическая, а интонационная. При отсутствии запятых знаки препинания (тире, двоеточия, точки, многоточия) часто выполняют иные функции, чем в нормативном письме, «Восклицательные и вопросительные знаки в расшифровках связаны не только с паузами, но и с высотным и силовым движением интонации». Е.С. Востокова называет эти явления декламационной грамматикой, что, на мой взгляд, удачн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боте есть и немало важных тезисов, имеющих отношение к общей ситуации, связанной со словом, звучащим в пении, например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билие обертонов в бытовой речи делает ее членораздельной, в то время как, например, в оперном пении нам порой трудно бывает понять смысл фразы, поскольку напевная вокальная мелодия характеризуется стертостью обертонов. Речь в обертонном отношении богаче пе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билие богатых и экзотических рифм, как правило, говорит о литературных корнях песенного текста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стоинства работы можно перечислять долго. Главное из них, на мой взгляд, это то, что исследование со всей очевидностью проявляет филологическую заинтересованность и филологический талант Е.С. Востоков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бзоре литературы и обсуждении проблем, связанных с материалом исследования, видна широкая эрудиция авто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та написана хорошим ясным языко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о и в критической части рецензии есть что отмети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Е. С. Востокова приводит общепринятый взгляд на различие разных песенных жанров: «</w:t>
      </w:r>
      <w:r>
        <w:rPr>
          <w:rFonts w:cs="Times New Roman" w:ascii="Times New Roman" w:hAnsi="Times New Roman"/>
          <w:bCs/>
          <w:i/>
          <w:sz w:val="28"/>
          <w:szCs w:val="28"/>
        </w:rPr>
        <w:t>Эстрадную песн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Cs/>
          <w:i/>
          <w:sz w:val="28"/>
          <w:szCs w:val="28"/>
        </w:rPr>
        <w:t>поп-песню</w:t>
      </w:r>
      <w:r>
        <w:rPr>
          <w:rFonts w:cs="Times New Roman" w:ascii="Times New Roman" w:hAnsi="Times New Roman"/>
          <w:bCs/>
          <w:sz w:val="28"/>
          <w:szCs w:val="28"/>
        </w:rPr>
        <w:t>) отграничивают от других жанров, руководствуясь при этом тем внетекстовым критерием, что это всегда некий коммерческий продукт коллективного производства, где авторы музыки, текстовой составляющей и исполнения не совпадают в одном лице». В этом случае критерий неточен, что следовало бы прокомментировать. Неточность его заключается в том, что авторы музыки, текста и исполнители не совпадают в одном лице далеко не только в эстрадной песне. Кроме того, и в культуре рока немало коммерческих коллективных проектов. Кстати, полезно было бы хотя бы вскользь привлечь указание на соотношение текста и музыки в оперной традиции, в рэпе. Но это пожелание следует отнести не к критике работы, а к указанию на ее перспектив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мнительно то, что Е. С. Востокова пишет об «актуальной поэзии», противопоставляя ее элитарной, а также исходя из отношения к «актуальной поэзии» критика Наталии Ивановой: «В противоположность элитарной, для актуальной поэзии характерно наличие установки на массовый характер, она призывает к использованию медиальной формы не как возможности для выражения бόльшего количества потенциальных смыслов, а как наиболее удобного способа донесения своего сообщения до широкой аудитории. Для такой поэзии характерны частые переходы из поэтической сферы в политическую и обратно». Н. Иванова – резкая противница этого направле</w:t>
        <w:softHyphen/>
        <w:t>ния, она многое полемически упрощает вплоть до неверного толкования. Сторонники «актуальной поэзии» как раз считают именно эту поэзию элитарной, они вряд ли согласятся с тем, что, как пишет Н. Иванова, «эти стихи демонстративно плохи (имитируется искреннее высказывание графомана) и демонстративно циничны (имитируется состояние последней истеричной оголенности души, когда человек высказывает все свои самые мерзкие помыслы)»; множество потенциальных смыслов они ценят, а массо</w:t>
        <w:softHyphen/>
        <w:t>вое одобрение этой поэзии им неприятно. Политическая составляющая в этой поэзии встречается редко и в целом для нее не характер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и том, что структуре стиха в работе Е. С. Востоковой уделяется первостепенное внимание, следовало бы учесть и работы таких авторов, как Ю. Б. Орлицкий, Т. В. Скулачева, монографию Е. В. Хворостьяновой «Условия ритма: Историко-типологические очерки русского стих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Тезис о том, что стихотворение с названием «Родина» «…есть практически у каждого русского поэта» слишком смел. Е.А. Востокова придает значение тому, что поэты обращаются к родине на «ты», но ведь обращение на «вы» в этом случае представить себе трудно, оно было бы знаком иронического отч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). При ссылке на Е. Ручьевскую, Е.В. Востокова повторяет неточность в употреблении термина «фонематический»: речь идет о фонетических явлениях речи, а не о фонемах как единицах системы язы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. Поскольку Е.А. Востокова анализирует авторские шрифтовые выделения в записи текстов самим поэтом, следовало бы оговорить ее собственные шрифтовые выделения, когда она привлекает внимание читателей работы к каким-либо фрагментам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се эти замечания касаются дискуссионных вопросов, представляют собой пожелания или указывают на мелкие неточности. Все сказанное в критической части рецензии, не снижает впечатления о высоком филологическом уровн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Общий вывод: выпускная квалификационная работа Е.С. Востоковой </w:t>
      </w:r>
      <w:r>
        <w:rPr>
          <w:rFonts w:cs="Times New Roman" w:ascii="Times New Roman" w:hAnsi="Times New Roman"/>
          <w:sz w:val="28"/>
          <w:szCs w:val="28"/>
        </w:rPr>
        <w:t xml:space="preserve">является самостоятельным, содержательно глубоким,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оваторским</w:t>
      </w:r>
      <w:r>
        <w:rPr>
          <w:rFonts w:cs="Times New Roman" w:ascii="Times New Roman" w:hAnsi="Times New Roman"/>
          <w:sz w:val="28"/>
          <w:szCs w:val="28"/>
        </w:rPr>
        <w:t>. Работа соответствует требованиям, предъявляемым к выпускным квалификационным работам на соискание степени магистра филологии и заслуживает высокой положительно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н., профессор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 Л.В.Зуб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9:00Z</dcterms:created>
  <dc:creator>IP2</dc:creator>
  <dc:description/>
  <cp:keywords/>
  <dc:language>en-US</dc:language>
  <cp:lastModifiedBy>admin</cp:lastModifiedBy>
  <cp:lastPrinted>2013-06-13T11:13:00Z</cp:lastPrinted>
  <dcterms:modified xsi:type="dcterms:W3CDTF">2013-06-18T13:46:00Z</dcterms:modified>
  <cp:revision>5</cp:revision>
  <dc:subject/>
  <dc:title>Рецензия</dc:title>
</cp:coreProperties>
</file>