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зыв о выпускной квалификационной работе Екатерины Сергеевны Востоковой «Проблемы герменевтический интерпретации звучащего текста (на примере песенного творчества А. Семенова)» на соискание степени магистра филолог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Магистерская диссертация Е.С. Востоковой посвящена теоретическим проблемам изучения русской рок-поэзии. Новаторство этой работы связано, прежде всего, с тем углом зрения, под которым предлагается изучение этого явления — как </w:t>
      </w:r>
      <w:r>
        <w:rPr>
          <w:b w:val="false"/>
          <w:bCs w:val="false"/>
          <w:i/>
          <w:iCs/>
          <w:sz w:val="28"/>
          <w:szCs w:val="28"/>
        </w:rPr>
        <w:t>звучащего</w:t>
      </w:r>
      <w:r>
        <w:rPr>
          <w:b w:val="false"/>
          <w:bCs w:val="false"/>
          <w:sz w:val="28"/>
          <w:szCs w:val="28"/>
        </w:rPr>
        <w:t xml:space="preserve"> текста. Востокова рассматривает песенный текст как синтетическое целое. В методологическом плане она продолжает ту линию исследований «живого слова», которая была начата в работах В.Н. Всеводского-Гернгросса, С. Бернштейна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Результаты работы в форме докладов были апробированы ею на магистерском семинаре кафедры Истории русской литературы, а также на конференции «Проблемы поэтической семантики. К 75-летию Игоря Владимировича Фоменко» (Тверь, 25 – 27 апреля 2013 г).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Особо хочу отметить самостоятельность и высокий научный уровень работы.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Хотелось бы порекомендовать Е.С. Востоковой продолжить изучение этой темы в аспирантуре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учный руководитель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54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.филол.н., доц.  Ю.М. Вали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07:32Z</dcterms:created>
  <dc:creator/>
  <dc:description/>
  <dc:language>en-US</dc:language>
  <cp:lastModifiedBy/>
  <cp:revision>0</cp:revision>
  <dc:subject/>
  <dc:title/>
</cp:coreProperties>
</file>