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Рецензия                                                                                                                                     на выпускную квалификационную работу магистра филологии                                                                                    Пятовой Елены Владимировны «Поэтика романа Всеволода Иванова «Похождения факира»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Выпускная квалификационная работа Е.В.Пятовой «Поэтика романа Всеволода Иванова «Похождения факира» состоит из введения, трех глав и заключения. Библиографический список составляет 121 наименование.                                                                                                                                                                                         Во введении дается обзор основных литературоведческих работ, посвященных исследованию творчества писателя. Прежде всего Елена Владимировна выделяет труды Краснощековой и Гладковской, которые, как считает автор работы, не потеряли своей актуальности и в настоящее время. Несмотря на значительное количество публикаций о Всеволоде Иванове в отечественном литературоведении нет работ, где бы роман «Похождения факира» анализировался комплексно. Автор работы ставит перед собой цель восполнить некоторые лакуны в исследовании этого романа. Для решения этой задачи автор работы считает необходимым рассмотреть поэтику «Похождений факира» в контексте традиций плутовского романа, дать анализ предметного мира, выявить автобиографическую основу рассматриваемого произведения. В качестве методологической базы использованы работы Барта, Бахтина, Пинского, Тынянова.Чудакова и др.                                                                              Первая глава «Элементы поэтики плутовского романа в «Похождениях факира» посвящена выявлению связей поэтики «Похождений факира» с поэтикой плутовского романа, в частности с романами « Жизнь Ласарильо с Тормеса: его невзгоды и злоключения», «Симплициссимус» и др. По мнению автора работы, ориентация на «странное», представление о хаотичности мира, концепция мир-театр сближает «Похождения факира» с культурой барокко.                                                                                                                                                          Вторая глава подразделяется на несколько частей: «Персонажный уровень» и «Специфика окружающего пространства». Опираясь на труды Р.Барта и А.Чудакова, автор магистерской диссертации рассмотрел «особенности  организации предметного мира в романе, характер метафорики и функционирование деталей на разных уровнях текста».                                                                                                                                                 В третьей главе «Поэтика автобиографизма», опираясь на работы предшественников, Елена Владимировна приходит к выводу что в «жанровом отношении роман «Похождения факира» оказывается неоднородным. В первой части он в большей степени  тяготеет к жанру автобиографии, в последующих частях берет вверх ориентация на плутовской роман».                                                                                                                           Работа Елены Владимировны отличается хорошим литературным языком. Автор владеет современной научной терминологией и умеет работать с большим и сложным литературным материалом. К недостаткам работы можно отнести то, что заявив о необходимости комплексного изучения романа «Похождения факира» , Елена Владимировна не смогла полностью реализовать эту идею.                                                   В целом выпускная квалификационная работа Елены Владимировны Пятовой соответствует предъявляемым к подобного рода заданиям требованиям и заслуживает хорошую оценку.                                                                                              17.06.1913                                                               к.ф.н.Петров А.Р.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7:00Z</dcterms:created>
  <dc:creator>Петров</dc:creator>
  <dc:description/>
  <cp:keywords/>
  <dc:language>en-US</dc:language>
  <cp:lastModifiedBy>Петров</cp:lastModifiedBy>
  <dcterms:modified xsi:type="dcterms:W3CDTF">2013-06-18T12:57:00Z</dcterms:modified>
  <cp:revision>2</cp:revision>
  <dc:subject/>
  <dc:title>                                Рецензия                                                                                                                                     на выпускную квалификационную работу магистра филологии                          </dc:title>
</cp:coreProperties>
</file>