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зыв научного руководителя о магистерской диссертации Е.В. Пятовой «Поэтика романа Вс.Иванова «Похождения факи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ман  Вс.Иванова «Похождения факира» до сих пор находится на периферии исследовательского интереса, впрочем, как и все наследие знаменитого в ХХ и едва ли не «забытого»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писателя. Отчасти актуализации творчества писателя мешает его прочный статус соцреалиста, автора знаковой пьесы «Бронепоезд 14-69», анализу которой  уделялось максимум внимания в литературоведении советского периода.   «Экспериментальные» же тексты либо не публиковались («Кремль», «У»), либо критиковались или игнорировались. Тем не менее корпус исследовательских работ об Иванове достаточно велик, что проиллюстрировано в диссертации Елены Владимировны, полностью освоившей написанное предшественниками. Следует заметить, что многое из тщательно проработанного, но, по мнению автора работы, не имеющего прямого отношения к тексту исследуемого романа, осталось за пределами текста диссер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боте заметна  тщательная проработка теоретического материала, связанного с предложенным  анализом поэтики плутовского романа, поэтики предметного мира и автобиографизма – доминант ивановского текста. Скрупулезность в освоении «предшествующего» материала, с одной стороны, обеспечила диссертанту уверенное владение терминологическим аппаратом, правильность в выборе исследовательского вектора,  с другой, повлекла за собой известную реферативность, стремление развить намеченное пунктиром другими исследователями. Хотя речь должна идти об известной корректировке старых концепций и абсолютной корректности автора диссертации в процессе актуализации исследуемого материала. Работа ценна не только целым рядом важных наблюдений над поэтикой, прагматикой текста, возможных лишь в результате профессионального владения навыками анализа текста, но и тем, что содержит предпосылки для дальнейшей исследовательской работы в избранном ракурс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иссертации соблюдены квалификационные конвенции, она написана хорошим языком, тщательно оформлена и заслуживает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. Григорьева Л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uaedmila">
    <w:name w:val="Liouaedmila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носка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6:00Z</dcterms:created>
  <dc:creator>PARTNER</dc:creator>
  <dc:description/>
  <cp:keywords/>
  <dc:language>en-US</dc:language>
  <cp:lastModifiedBy>PARTNER</cp:lastModifiedBy>
  <dcterms:modified xsi:type="dcterms:W3CDTF">2013-06-18T13:13:00Z</dcterms:modified>
  <cp:revision>4</cp:revision>
  <dc:subject/>
  <dc:title>Отзыв научного руководителя о магистерской диссертации Е</dc:title>
</cp:coreProperties>
</file>