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на выпускную квалификационную работу магистра филолог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Дарьи Михайловны Головинской «Комедии А. П. Сумарокова 1750-х годов: проблемы филологического комментария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ыпускной квалификационной работы Дарьи Михайловны Головинской являются комедии А. П. Сумарокова 1750-х годов, рассмотренные в аспекте филологического комментария к ним. Сам данный ракурс рассмотрения материала является одним из главных достоинств работы, т. к., с одной стороны, делает работу филологической в настоящем смысле этого слова (комментарий к тексту, по словам С. С. Аверинцева, есть «наиболее древняя и классическая форма филологического труда, прототип всех иных его форм», Аверинцев С. С. Филология // Краткая литературная энциклопедия. М., 1962–1978. Т. 7. 1972. Стб. 973), а с другой – позволяет говорить о реальной, а не условной, практической значимости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трех глав, заключения и списка литературы. Главы диссертации делятся на параграф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вой главе речь идет о филологическом комментарии как виде филологической работы, обосновывается выбор основного материала диссертации, который составляют три ранние комедии А. П. Сумарокова 1750 года («Тресотиниус», «Чудовищи» и «Ссора у мужа с женой»). Этот выбор, по словам автора, «обусловлен их решающей ролью в развитии русской драмы в сатирической ее отрасли» (с. 18). В первой же главе автор диссертации проводит сопоставление имеющихся комментариев к ранним комедиям А. П. Сумарокова (прежде всего комментария Ю. В. Стенника) с имеющимися комментариями к прозаическим сатирам 18 века и с комментариями к поэтическим текстам А. П. Сумарокова, созданными Рональдом Врооном и Келли Хэролд при публикации двух сумароковских сборников («Оды торжественныя» и «Елегии любовныя»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2009). Вторая глава посвящена проблеме генезиса ранних сумароковских комедий, анализу их источников, тематике, сюжетным особенностям, композиции и языку. Если ее первый параграф, посвященный влиянию переводной литературы и фольклора на ранние комедии А. П. Сумарокова, представляет собой по преимуществу историографический обзор, то оставшиеся два параграфа содержат ряд ценных исследовательских замечаний (в частности, о сюжетной «феминистичности», об эволюции любовной линии, о роли языка в создании комического эффекта и др.). Наконец, третья глава, озаглавленная «Дополнения и уточнения к комментарию Ю.В. Стенника к ранним комедиям А.П.Сумарокова для их потенциального переиздания» представляет собой своеобразную инструкцию для будущего комментатора сумароковских комедий. Эта инструкция содержит примерный план общей преамбулы к комедиям и ряд конкретных дополнений к существующим преамбулам и примечаниям по трем комедиям (дополнения включают реальный, историко-литературный и лингвистический комментарий). Вне всяких сомнений, материалы третьей главы исследования Д. М. Головинской могут быть использованы в ходе подготовки переиздания комедий А. П. Сумарок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воды, сделанные в работе, в целом представляются корректными и убедительными. Вместе с тем выпускная квалификационная работа Дарьи Михайловны Головинской не свободна от недостатков. Одним из главных недостатков работы является невычитанность текста, определенная конспективноть и сумбурность изложения. В ряде случаев неясность изложения приводит к двусмысленности (например, на с. 12 читаем: «Сон. Челобитная Российской Палладе от Российской Мельпомены» был издан один раз в журнале «Праздное время, в пользу употребленное». (1760. Ч.II. С. 291-292, 303-305, 316-319). В этой публикации текст был разбит на три части, помещенные, соответственно, под номерами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. Часть комментария к этому произведению была создана П. Е. Бухаркиным». Возникает ощущение, что автор комментария жил в 1760 году; пояснения о времени и обстоятельствах создания комментария отсутствуют). В работе присутствуют повторы отдельных фрагментов текста (например, на с. 30), обнаруживаются недочеты в библиографическом оформлении (отсутствие в некоторых местах ссылок, отсутствие страниц в сносках, список литературы не разделен на две привычные рубрики – «Источники» и «Научная литература»; некоторых источников, на которые ссылается автор работы, нет в списке (в частности, книги «Оды торжественныя. Елегии любовныя»). Содержатся в работе и неточности (например, на с. 55 говорится, что Сумароков родился в Москве). На наш взгляд, недостаточно внятно описан текстологический статус двух произведений – комедии «Ссора у мужа с женой» (1750) и ее переработанного варианта «Пустая ссора» (1768). Неясно, почему предлагается, говоря именно о ранних комедиях А. П. Сумарокова, подготавливать комментарий к «Пустой ссоре», а не к «Ссоре у мужа с женой». Вызывают сомнения и отдельные пункты интерпретации сумароковских комедий: так, например, как некоторая натяжка выглядит сравнение разговора на разных языках диалога Дюлижа и Критициондиуса в комедии «Чудовищи» с эффектом «подводного течения» в пьесах А. П. Чех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отмеченные недостатки, работа Д. М. Головинской в целом вполне удовлетворяет требованиям, предъявляемым к подобным работам и заслуживает хорошей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. ф. н., ст. науч. сотр. ИЛИ РАН, ст. преп. кафедры истории русской литературы СПб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. М. Матв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7:00Z</dcterms:created>
  <dc:creator>AGChe</dc:creator>
  <dc:description/>
  <cp:keywords/>
  <dc:language>en-US</dc:language>
  <cp:lastModifiedBy>user</cp:lastModifiedBy>
  <dcterms:modified xsi:type="dcterms:W3CDTF">2013-06-15T08:55:00Z</dcterms:modified>
  <cp:revision>5</cp:revision>
  <dc:subject/>
  <dc:title/>
</cp:coreProperties>
</file>