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Дарья Андреевна </w:t>
      </w:r>
      <w:r>
        <w:rPr>
          <w:b/>
          <w:sz w:val="28"/>
          <w:szCs w:val="28"/>
        </w:rPr>
        <w:t>Васильева</w:t>
      </w:r>
      <w:r>
        <w:rPr>
          <w:sz w:val="28"/>
          <w:szCs w:val="28"/>
        </w:rPr>
        <w:t xml:space="preserve"> (СПбГУ, </w:t>
      </w:r>
      <w:r>
        <w:rPr>
          <w:sz w:val="28"/>
          <w:szCs w:val="28"/>
          <w:lang w:val="cs-CZ"/>
        </w:rPr>
        <w:t xml:space="preserve">II </w:t>
      </w:r>
      <w:r>
        <w:rPr>
          <w:sz w:val="28"/>
          <w:szCs w:val="28"/>
        </w:rPr>
        <w:t xml:space="preserve"> курс магистратуры)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: к. филол. наук, доц. Ю. В. Меньшикова </w:t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поставительный анализ фонетической реализации различных комбинаций согласных в чешском и русском языках</w:t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посвящена русско-чешской интерференции в области консонантизм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бъектом исследования являются все возможные комбинации смычных и щелевых согласных на границе и внутри слов. Материалом служат звукозаписи информантов, читающих высказывания и вопросы с вариантами ответов на русском и чешском языках. Информантами являются носители чешского и носители русского, читающие тексты как на родном, так и на иностранном языках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5:49:00Z</dcterms:created>
  <dc:creator>Павел Васильев</dc:creator>
  <dc:description/>
  <dc:language>en-US</dc:language>
  <cp:lastModifiedBy>Vass</cp:lastModifiedBy>
  <dcterms:modified xsi:type="dcterms:W3CDTF">2013-05-28T15:49:00Z</dcterms:modified>
  <cp:revision>2</cp:revision>
  <dc:subject/>
  <dc:title/>
</cp:coreProperties>
</file>