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ЗЫВ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ыпускной квалификационной работе Елены Александровны Володиной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Лексико-стилистические аспекты речи персонажей как проблема перевода» (на материале фильма по роману 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tonemen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 И. Макьюэна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гистерская диссертация Е.А. Володиной представляет собой комплексное исследование, затрагивающее целый ряд актуальных проблем лексикологии, стилистики, теории текста, лингвокультурологии, сопоставительной стилистики и переводоведения. Диссертация посвящена проблеме передачи лексико-стилистических аспектов речи персонажей на материале киносценария по роману “Atonement” И. Макьюэна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рассматриваются выявленные диссертанткой проблемы перевода лексических и стилистических особенностей речи персонажей, а именно: проблема передачи разговорной лексики, игры слов, фразеологизмов, реалий и других особенностей речи персонажей. Изучение данной проблематики требует обращения к обширной литературе, включая переводоведение, в частности, художественный перевод, исследования по семантике, вопросам импликации и теории текста. Диссертантка сопоставляет тексты оригинала и перевода, анализирует собранный материал, отмечая как успешные, так и дискуссионные переводческие решения и высказывая свою точку зрения относительно анализируемого материала. Благодаря начитанности и общей эрудиции Е.А. Володиной удается выработать переводческие стратегии и предложить способы решений переводческих проблем на основе лингвистического, переводческого, а также литературоведческого и культурологического анализа текста. Помимо переводческого анализа кинотекста и его перевода, Е.А. Володина предпринимает попытку обращения к самому роману как источнику киносценария, без которого понимание и перевод кинотекста представляются неполными. Данный подход выводит исследование на качественно более высокий уровень, расширяя диапазон исследования и открывая перспективы для дальнейшего изучения поставленной в магистерской диссертации проблемы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аботы над магистерской диссертацией Е.А. Володина проявила заинтересованность, инициативность, творческий подход к изучаемым проблемам и самостоятельность мышл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 – Елена Александровна Третьякова,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6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. преподаватель кафедры английской филологии и перевода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ологического факультета СПбГУ, к.ф.н.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FF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rial" w:hAnsi="Arial" w:cs="Arial"/>
      <w:color w:val="FF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left="720" w:hanging="720"/>
      <w:contextualSpacing/>
    </w:pPr>
    <w:rPr>
      <w:rFonts w:cs="Arial"/>
    </w:rPr>
  </w:style>
  <w:style w:type="paragraph" w:styleId="Style17">
    <w:name w:val="Обычный (веб)"/>
    <w:basedOn w:val="Normal"/>
    <w:qFormat/>
    <w:pPr>
      <w:numPr>
        <w:ilvl w:val="0"/>
        <w:numId w:val="0"/>
      </w:numPr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52:00Z</dcterms:created>
  <dc:creator>Anna</dc:creator>
  <dc:description/>
  <dc:language>en-US</dc:language>
  <cp:lastModifiedBy>Анатолий</cp:lastModifiedBy>
  <dcterms:modified xsi:type="dcterms:W3CDTF">2013-05-28T05:52:00Z</dcterms:modified>
  <cp:revision>2</cp:revision>
  <dc:subject/>
  <dc:title/>
</cp:coreProperties>
</file>