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ЗЫВ</w:t>
      </w:r>
    </w:p>
    <w:p>
      <w:pPr>
        <w:pStyle w:val="Heading1"/>
        <w:ind w:right="-483" w:hanging="0"/>
        <w:jc w:val="center"/>
        <w:rPr/>
      </w:pPr>
      <w:r>
        <w:rPr/>
        <w:t xml:space="preserve">о  магистерской диссертации О.Н. Мужиковой «Лексемы цвета в картине мира английского сленга», </w:t>
      </w:r>
    </w:p>
    <w:p>
      <w:pPr>
        <w:pStyle w:val="2"/>
        <w:ind w:left="-284" w:right="-365" w:firstLine="709"/>
        <w:rPr/>
      </w:pPr>
      <w:r>
        <w:rPr/>
        <w:t>Рецензируемая диссертационная работа представляет собой самостоятельное исследование, проводимое с позиций когнитивной лингвистики и посвященное анализу наименований цвета в английском сленге. Актуальность подобного исследования, выявляющего определенные закономерности восприятия и осмысления цвета, совершенно очевидна, так как когнитивная лингвистика переживают период интенсивного развития. Анализ семантической, словообразовательной и фразообразовательной деривации от лексем цвета в сленге производится впервые, что  дает полное основание  говорить о научной новизне магистерской диссертации.</w:t>
      </w:r>
    </w:p>
    <w:p>
      <w:pPr>
        <w:pStyle w:val="TextBodyIndent"/>
        <w:ind w:left="-284" w:right="-365" w:firstLine="709"/>
        <w:rPr/>
      </w:pPr>
      <w:r>
        <w:rPr/>
        <w:t xml:space="preserve">В первой главе О.Н. Мужикова подробно рассматривает ряд теоретических положений, касающихся основных характеристик сленга, семантической деривации, словообразования, фразеологии и понятия картины мира. Уточнив отправные понятия исследования, О.Н. Мужикова приступает к обстоятельному анализу структурных и  семантических характеристик номинативных единиц, основанных на лексемах цвета. На основе последовательного и подробного исследования указанных единиц, автор выделяет семантические группы, выявляет метафорические и метонимические переносы и описывает восприятие участком действительности, отраженное в семантике номинативных единиц, образованных от шести наименований цвета.   Завершается исследование анализом общих закономерностей развития семантики лексем цвета в сленге и сравнением их символики с символикой цвета в культуре. </w:t>
      </w:r>
    </w:p>
    <w:p>
      <w:pPr>
        <w:pStyle w:val="TextBodyIndent"/>
        <w:ind w:left="-284" w:right="-365" w:firstLine="709"/>
        <w:rPr/>
      </w:pPr>
      <w:r>
        <w:rPr/>
        <w:t>Поставленные в работе задачи решены, полученные результаты убедительны. Автор свободно ориентируется в сложных научных вопросах, аргументированно излагает свою точку зрения. Проведенный анализ отличается тщательностью и обоснованностью.</w:t>
      </w:r>
    </w:p>
    <w:p>
      <w:pPr>
        <w:pStyle w:val="Normal"/>
        <w:spacing w:lineRule="auto" w:line="360"/>
        <w:ind w:left="-357" w:right="-516" w:firstLine="720"/>
        <w:jc w:val="both"/>
        <w:rPr/>
      </w:pPr>
      <w:r>
        <w:rPr>
          <w:sz w:val="24"/>
          <w:szCs w:val="24"/>
        </w:rPr>
        <w:t xml:space="preserve">О.Н. Мужикова опирается на достаточно солидную научную базу: список литературы насчитывает 61 наименование, из них 10 – на иностранных языках  Источником анализа материала служит объемный  корпус из 970 номинативных единиц. что позволяет говорить о достоверности выводов данного диссертационного исследования. </w:t>
      </w:r>
    </w:p>
    <w:p>
      <w:pPr>
        <w:pStyle w:val="TextBodyIndent"/>
        <w:ind w:left="-284" w:right="-365" w:firstLine="709"/>
        <w:rPr/>
      </w:pPr>
      <w:r>
        <w:rPr/>
        <w:t>О.Н. Мужикова работала над магистерской диссертацией самостоятельно, со значительным опережением сроков завершая написание как отдельных разделов, так и всей работы в целом.</w:t>
      </w:r>
    </w:p>
    <w:p>
      <w:pPr>
        <w:pStyle w:val="Normal"/>
        <w:ind w:left="-284" w:right="-545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545" w:firstLine="851"/>
        <w:jc w:val="both"/>
        <w:rPr>
          <w:sz w:val="24"/>
        </w:rPr>
      </w:pPr>
      <w:r>
        <w:rPr>
          <w:sz w:val="24"/>
        </w:rPr>
        <w:t>Научный руководитель                                           д.ф.н., проф. Е.В. Иванова</w:t>
      </w:r>
    </w:p>
    <w:p>
      <w:pPr>
        <w:pStyle w:val="Normal"/>
        <w:ind w:right="-54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83" w:firstLine="851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25"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99"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1:00Z</dcterms:created>
  <dc:creator>Lisa Ivanova</dc:creator>
  <dc:description/>
  <dc:language>en-US</dc:language>
  <cp:lastModifiedBy>Анатолий</cp:lastModifiedBy>
  <dcterms:modified xsi:type="dcterms:W3CDTF">2013-05-26T15:21:00Z</dcterms:modified>
  <cp:revision>2</cp:revision>
  <dc:subject/>
  <dc:title>ОТЗЫВ</dc:title>
</cp:coreProperties>
</file>