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зыв научного руководителя о диссертации о магистерской диссертации Кулевич Анны Сергеевны  «</w:t>
      </w:r>
      <w:r>
        <w:rPr>
          <w:b/>
          <w:sz w:val="28"/>
          <w:szCs w:val="28"/>
        </w:rPr>
        <w:t>Гендерный аспект конфликтного диалога ( на материале транскриптов современных американских сериалов)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сертация А.Н.Кулевич является самостоятельным исследованием, выполненным на актуальную тему, связанную с изучением гендерной специфики речевого общения.  В теоретической части работы автор затрагивает широкий спектр вопросов, связанных с проблемами гендерной лингвистики в контексте таких наук как  психология, социология, философия и культуролог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внимание при изучении транскриптов современных американских сериалов диссертант уделяет определению коммуникативных стратегий и тактик, используемых мужчинами и женщинами в конфликтном диалоге, в котором иллокутивная доминанта связана со столкновением коммуникативных целей,  приводящая к изменению эмоционального состояния оппон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.Н.Кулевич рассматривает две основные стратегии конфликтного диалога – собственно конфликтную, связанную с доминантой столкновения коммуникативных программ, и кооперативную, определяющуюся более «мягкими» тактиками коммуникации. В результате  прагма-лингвистического анализа диссертант разрабатывает систему более частных стратегий, которые проявляются в целом спектре речевых тактик-  прерывания, оскорбления, аргументации, манипуляции, уговаривания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типов определяются</w:t>
        <w:tab/>
        <w:t>специфические гендерные черты речевого поведения.  Количественными данные о типах стратегий и тактик, позволяют провести сравнительную характеристику речевых гендерных приоритетов.</w:t>
      </w:r>
    </w:p>
    <w:p>
      <w:pPr>
        <w:pStyle w:val="Normal"/>
        <w:spacing w:lineRule="auto" w:line="360"/>
        <w:ind w:firstLine="360"/>
        <w:rPr/>
      </w:pPr>
      <w:r>
        <w:rPr/>
        <w:t>Д.ф.н., профессор кафедры английской филологи и перевода  СПбГУ</w:t>
      </w:r>
    </w:p>
    <w:p>
      <w:pPr>
        <w:pStyle w:val="Normal"/>
        <w:spacing w:lineRule="auto" w:line="360"/>
        <w:ind w:firstLine="360"/>
        <w:rPr/>
      </w:pPr>
      <w:r>
        <w:rPr/>
        <w:t>Т.П.Третья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5:00Z</dcterms:created>
  <dc:creator>Anna</dc:creator>
  <dc:description/>
  <dc:language>en-US</dc:language>
  <cp:lastModifiedBy>Анатолий</cp:lastModifiedBy>
  <dcterms:modified xsi:type="dcterms:W3CDTF">2013-05-28T05:55:00Z</dcterms:modified>
  <cp:revision>2</cp:revision>
  <dc:subject/>
  <dc:title>2</dc:title>
</cp:coreProperties>
</file>