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ннотация на магистерскую диссертацию Юлии Михайловны Волыновой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НЦИПЫ СОСТАВЛЕНИЯ АНГЛО-РУССКОГО СЛОВАРЯ ОБЩЕСТВЕННО-ПОЛИТИЧЕСКОЙ ЛЕКСИКИ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священа изучению проблем современной лексикографии и разработке ключевых принципов создания модели специального англо-русского словаря общественно-политической лексики (ОПЛ) на основе лексикографического анализа уже существующих англо- и русскоязычных словарей ОПЛ с точки зрения их мега-, макро- и микроструктуры. По результатам лексикографического исследования автор предлагает собственную пилотную версию словаря, проводит его лексикографический анализ, а также приводит данные апробации модели на целевой аудитории. Для создания словника и базы данных автором использовались компьютерные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2009 и </w:t>
      </w:r>
      <w:r>
        <w:rPr>
          <w:rFonts w:cs="Times New Roman" w:ascii="Times New Roman" w:hAnsi="Times New Roman"/>
          <w:sz w:val="28"/>
          <w:szCs w:val="28"/>
          <w:lang w:val="en-US"/>
        </w:rPr>
        <w:t>SD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ultiterm</w:t>
      </w:r>
      <w:r>
        <w:rPr>
          <w:rFonts w:cs="Times New Roman" w:ascii="Times New Roman" w:hAnsi="Times New Roman"/>
          <w:sz w:val="28"/>
          <w:szCs w:val="28"/>
        </w:rPr>
        <w:t xml:space="preserve"> 2009. Предполагается, что данное направление является перспективным с точки зрения последующей разработки полной электронной версии словаря, регистрирующей ОПЛ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, так как на настоящий момент не представлено двуязычных пособий, включающих не только переводной эквивалент, но и дополнительную информацию о единиц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49:00Z</dcterms:created>
  <dc:creator>july</dc:creator>
  <dc:description/>
  <cp:keywords/>
  <dc:language>en-US</dc:language>
  <cp:lastModifiedBy>Татьяна</cp:lastModifiedBy>
  <dcterms:modified xsi:type="dcterms:W3CDTF">2013-05-27T19:21:00Z</dcterms:modified>
  <cp:revision>2</cp:revision>
  <dc:subject/>
  <dc:title/>
</cp:coreProperties>
</file>