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 к магистерской диссертации</w:t>
        <w:br/>
        <w:t xml:space="preserve"> Каразия Анастасии Андре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«Англоязычные и русскоязычные фатические жанры: гендерный аспект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посвящена исследованию англоязычных и русскоязычных фатических жанров (комплиментов, упреков и обвинений) в женской и мужской речи. Фатические жанры рассматриваются с точки зрения их влияния на межличностные отношения: на их улучшение или ухудш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роведен сопоставительный анализ англоязычных и русскоязычных фатических жанров в гендерном аспекте, выявлены гендерные и лингвокультурологические особенности функционирования комплиментов, упреков и обвинений в английском и русском языках, проанализированы и сопоставлены наиболее характерные для каждого жанра языковые средства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оказало, что комплименты, упреки и обвинения довольно распространены как в британской, так и русской лингвокультурах, существует ряд языковых средств, характерных для того или иного жанра, а частотность использования жанров и отдельных коммуникативных типов внутри каждого из них обусловлена как гендерными, так и лингвокультурологическими особенностя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06:00Z</dcterms:created>
  <dc:creator>Настя</dc:creator>
  <dc:description/>
  <cp:keywords/>
  <dc:language>en-US</dc:language>
  <cp:lastModifiedBy>Анатолий</cp:lastModifiedBy>
  <dcterms:modified xsi:type="dcterms:W3CDTF">2013-05-27T16:47:00Z</dcterms:modified>
  <cp:revision>5</cp:revision>
  <dc:subject/>
  <dc:title/>
</cp:coreProperties>
</file>