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БЛЕМЫ ПЕРЕВОДА ЗООНИМОВ С АНГЛИЙСКОГО ЯЗЫКА НА РУССКИЙ И С РУССКОГО ЯЗЫКА НА АНГЛИЙСКИЙ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диссертации является выявление лексико-семантических и прагматических особенностей зоонимов (кинонимов и фелинонимов) как особого пласта лексики на основе комплексного лексико-семантического, прагматического и сопоставительно-переводческого анализа зоонимов с использованием материала английского и русского язы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ом данного исследования являются семантико-прагматические характеристики англоязычных и русскоязычных зоонимов в сопоставительно-переводческом аспек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ются английские и русские клички домашних животных (кошек и соба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ятое исследование представляет собой первое комплексное исследование в области перевода зоонимов.   Проводится тщательное изучение переводческих трансформаций, применяемых при переводе зоонимов. На основании анализа устанавливается, что определенные группы зоонимов переводятся с помощью ограниченного количества трансформаций. В заключении раскрываются общие закономерности перевода зоонимов и разрабатывается алгоритм переводческих действий при передаче зоонимов разных классов средствами друг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56:00Z</dcterms:created>
  <dc:creator>Alla</dc:creator>
  <dc:description/>
  <dc:language>en-US</dc:language>
  <cp:lastModifiedBy>Наташа</cp:lastModifiedBy>
  <dcterms:modified xsi:type="dcterms:W3CDTF">2013-05-26T18:56:00Z</dcterms:modified>
  <cp:revision>2</cp:revision>
  <dc:subject/>
  <dc:title/>
</cp:coreProperties>
</file>