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магистерской диссертации Лурье П.А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предотвращения коммуникативного сбоя в англоязычном диалоге (в сопоставлении с русским)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гистерская диссертация посвящена исследованию способов предотвращения коммуникативного сбоя в английском и русском языках. Материалом для исследования послужили диалоги, содержащие данный вид сбоя.</w:t>
      </w:r>
      <w:r>
        <w:rPr>
          <w:rFonts w:cs="Times New Roman" w:ascii="Times New Roman" w:hAnsi="Times New Roman"/>
          <w:sz w:val="28"/>
          <w:szCs w:val="28"/>
        </w:rPr>
        <w:t xml:space="preserve"> Работа имеет междисциплинарный характер и связана с такими областями, как переводоведение и межкультурная коммуникация.</w:t>
      </w:r>
    </w:p>
    <w:p>
      <w:pPr>
        <w:pStyle w:val="Normal"/>
        <w:spacing w:lineRule="auto" w:line="276" w:before="12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рассматривается освещение в работах иностранных и отечественных исследователей проблемы коммуникативных неудач и их влияния на успешность общения, дается уточнение таких понятий, как коммуникативный сбой и коммуникативная культура, а также описывается влияние факторов межкультурной коммуникации на перевод и степень его эквивалент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 второй главе дается общая для изучаемых языков классификация собранных примеров на основе использованных в них способов недопущения коммуникативного сбоя и проводится сопоставительный анализ данных способов в русскоязычном и англоязычном диалоге. Отмечается также, что переводной русский текст будет иметь ряд отличительных особенностей в сравнении как с оригинальным русскоязычным, так и с оригинальным англоязычным дискурсом.</w:t>
      </w:r>
      <w:r>
        <w:rPr>
          <w:rFonts w:cs="Times New Roman" w:ascii="Times New Roman" w:hAnsi="Times New Roman"/>
          <w:sz w:val="28"/>
          <w:szCs w:val="28"/>
        </w:rPr>
        <w:t xml:space="preserve"> Среди существенных результатов исследования можно отметить выявление стадий предотвращенного коммуникативного сбоя, описание существующих сходств и различий средств предотвращения коммуникативного сбоя в исследуемых языках и влияние особенностей переводческой деятельности и разницы культур на перевод ситуаций предотвращенного коммуникативного сб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0:00Z</dcterms:created>
  <dc:creator>Vicky Tretyakova</dc:creator>
  <dc:description/>
  <cp:keywords/>
  <dc:language>en-US</dc:language>
  <cp:lastModifiedBy>Лина</cp:lastModifiedBy>
  <cp:lastPrinted>2013-05-19T23:39:00Z</cp:lastPrinted>
  <dcterms:modified xsi:type="dcterms:W3CDTF">2013-05-19T20:51:00Z</dcterms:modified>
  <cp:revision>13</cp:revision>
  <dc:subject/>
  <dc:title/>
</cp:coreProperties>
</file>