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священа сопоставительному анализу параллельных международных юридических документов с точки зрения стремления к семантико-структурному параллелизму (ССП) в переводе. В диссертации сопоставляются две группы документов: 1) регулятивные и 2) административно-процессуальные. Обе группы документов существуют в виде параллельных аутентичных текстов, т.е. у данных документов есть официальные переводы, имеющие равную юридическую силу с оригиналами. В работе предложена классификация по четырем степеням соответствия ССП при переводе анализируемых документов. Автор проводит сопоставительный анализ оригиналов и переводов двух групп документов на предмет соответствия или отклонения ССП по степеням. Исследовательские выводы, включающие статистические данные, могут быть полезны как в деятельности крупных переводческих организаций, так и отдельным профессиональным переводч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42:00Z</dcterms:created>
  <dc:creator>WonderWood</dc:creator>
  <dc:description/>
  <cp:keywords/>
  <dc:language>en-US</dc:language>
  <cp:lastModifiedBy>Mitya</cp:lastModifiedBy>
  <cp:lastPrinted>2013-05-19T16:35:00Z</cp:lastPrinted>
  <dcterms:modified xsi:type="dcterms:W3CDTF">2013-05-26T22:42:00Z</dcterms:modified>
  <cp:revision>2</cp:revision>
  <dc:subject/>
  <dc:title>Аннотация</dc:title>
</cp:coreProperties>
</file>