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на магистерскую диссертацию Альбуковой О. В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поставительно-стилистические особенности  и перевод лексики газетного очерка (на материале английской, американской и русской прессы)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истерская диссертация посвящена исследованию сдвигов значения, которые неизбежно происходят при переводе с одного языка на другой и, таким образом, влияют на изменение стилистических функций слова в тексте газетного очерка. В ходе исследования был проведен сопоставительный анализ переводов газетного очерка с русского и английского языков. Основное внимание в работе уделяется  тому, каким образом тот или иной сдвиг может воздействовать на получателя сообщения, то есть его влияния на коммуникативную функцию текста. В заключении делается вывод, что сдвиг в значении слова при переводе  неизбежно влечет за собой стилистические или смысловые потери в зависимости от степени расхождения значения в русском и английском языках. По характеру расхождения выделяются сдвиги, смещения и искажения смысла, которые в различной мере воздействуют на получателя переводного текст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b/>
      <w:bCs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5:25:00Z</dcterms:created>
  <dc:creator>Olga</dc:creator>
  <dc:description/>
  <cp:keywords/>
  <dc:language>en-US</dc:language>
  <cp:lastModifiedBy>Olga</cp:lastModifiedBy>
  <dcterms:modified xsi:type="dcterms:W3CDTF">2013-05-26T08:19:00Z</dcterms:modified>
  <cp:revision>3</cp:revision>
  <dc:subject/>
  <dc:title>Данная магистерская диссертация посвящена исследованию сдвигов значения слова, которые неизбежно происходят при переводе с одного языка на другой</dc:title>
</cp:coreProperties>
</file>