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истерской диссертации А.В. Тропарёва «</w:t>
      </w:r>
      <w:r>
        <w:rPr>
          <w:b/>
          <w:sz w:val="28"/>
          <w:szCs w:val="28"/>
        </w:rPr>
        <w:t>Типы английских переводческих соответствий русской безэквивалентной лексики в произведениях А.П. Чехова»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 w:val="28"/>
          <w:szCs w:val="28"/>
        </w:rPr>
        <w:t xml:space="preserve">Магистерская диссертация А.В. Тропарева посвящена исследованию способов перевода безэквивалентной лексики в переводах пьес А.П. Чехова на английский язык. В ходе исследования были проанализированы </w:t>
      </w:r>
      <w:r>
        <w:rPr>
          <w:rFonts w:eastAsia="Calibri"/>
          <w:sz w:val="28"/>
          <w:szCs w:val="28"/>
          <w:lang w:eastAsia="en-US"/>
        </w:rPr>
        <w:t>более 300 лексем, не имеющих прямых эквивалентов в английском языке, и их переводческих соответствий, представленных в нескольких английских переводах. Весь объем безэквивалентной лексики был разделен на следующие группы: именная, глагольная, адъективная безэквивалентная лексика, а также фразеологические единицы. В результате исследования способов передачи безэквивалентной лексики на английский язык были выявлены ключевые особенности переводных текстов с точки зрения лексической семантики, стилистики и прагматики. Также были выявлены основные способы перевода, которыми пользовались переводчики, а именно: транскрипция, транслитерация, описательный перевод, перевод при помощи аналога, калькирование, трансформационный перев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7:00Z</dcterms:created>
  <dc:creator>Боронос</dc:creator>
  <dc:description/>
  <dc:language>en-US</dc:language>
  <cp:lastModifiedBy>Анатолий</cp:lastModifiedBy>
  <cp:lastPrinted>2013-03-20T15:15:00Z</cp:lastPrinted>
  <dcterms:modified xsi:type="dcterms:W3CDTF">2013-05-28T05:57:00Z</dcterms:modified>
  <cp:revision>2</cp:revision>
  <dc:subject/>
  <dc:title>РЕЦЕНЗИЯ</dc:title>
</cp:coreProperties>
</file>