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ЦЕПТЫ “SUCCESS” И “УСПЕХ” В </w:t>
      </w:r>
      <w:r>
        <w:rPr>
          <w:rFonts w:cs="Times New Roman" w:ascii="Times New Roman" w:hAnsi="Times New Roman"/>
          <w:sz w:val="28"/>
          <w:szCs w:val="28"/>
        </w:rPr>
        <w:t>АНГЛИЙСКИХ</w:t>
      </w:r>
      <w:r>
        <w:rPr>
          <w:sz w:val="28"/>
          <w:szCs w:val="28"/>
        </w:rPr>
        <w:t xml:space="preserve"> И РУССКИХ АФОРИЗМ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магистерской диссертации является исследование  и сопоставление семантической структуры афористически репрезентированных  концептов SUCCESS и УСП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определяется тем, что в ней проводится описание содержания и структуры концептов </w:t>
      </w:r>
      <w:r>
        <w:rPr>
          <w:rFonts w:cs="Times New Roman" w:ascii="Times New Roman" w:hAnsi="Times New Roman"/>
          <w:sz w:val="28"/>
          <w:szCs w:val="28"/>
          <w:lang w:val="en-US"/>
        </w:rPr>
        <w:t>SUCCESS</w:t>
      </w:r>
      <w:r>
        <w:rPr>
          <w:rFonts w:cs="Times New Roman" w:ascii="Times New Roman" w:hAnsi="Times New Roman"/>
          <w:sz w:val="28"/>
          <w:szCs w:val="28"/>
        </w:rPr>
        <w:t xml:space="preserve"> и УСПЕХ на материале английской и русской афористики. Сопоставительный анализ данных концептов позволил выявить их этнокультурную специфику, что проявилось, с одной стороны, в определенной общности ассоциативно-образного мышления представителей двух языковых сообществ, с другой стороны, в некоторых отличиях в их видении мира. Также можно констатировать разную степень актуализированности концептов SUCCESS и УСПЕХ в английской и русской лингвокультурах. Проведенное исследование расширяет представления о языковой картине мира, способствует лучшему пониманию национального характера и специфики разны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7:00Z</dcterms:created>
  <dc:creator>Lis Venedin</dc:creator>
  <dc:description/>
  <dc:language>en-US</dc:language>
  <cp:lastModifiedBy>Анатолий</cp:lastModifiedBy>
  <dcterms:modified xsi:type="dcterms:W3CDTF">2013-05-27T17:17:00Z</dcterms:modified>
  <cp:revision>2</cp:revision>
  <dc:subject/>
  <dc:title/>
</cp:coreProperties>
</file>