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магистерской диссертации Андреевой Маргариты Александ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критика и самокоррекция в английском языке и их роль в развёртывании диалог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ая магистерская диссертация посвящена изучению функционирования самокритики и самокоррекции в английском речевом общении и их влиянию на ход диалога. В первой части работы представлен обзор теоретический литературы по аспектам лингвистики, связанным с темой работы. Практическая часть работы представляет собой исследование функционирования самокритики и самокоррекции в повседневном бытовом английском языке на примерах диалога персонажей современной британской и американской литературы. Представлен подробный анализ каждого из этих явлений с точки зрения их семантики, структуры, объектов оценки, роли в диалоге и характера реакции адресата. Впервые рассматривается влияние места, занимаемого самокритикой и самокоррекцией в речевом взаимодействии, на выполняемые ими функци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1:00Z</dcterms:created>
  <dc:creator>Рита</dc:creator>
  <dc:description/>
  <cp:keywords/>
  <dc:language>en-US</dc:language>
  <cp:lastModifiedBy>q</cp:lastModifiedBy>
  <cp:lastPrinted>2013-05-22T00:22:00Z</cp:lastPrinted>
  <dcterms:modified xsi:type="dcterms:W3CDTF">2013-05-27T19:55:00Z</dcterms:modified>
  <cp:revision>3</cp:revision>
  <dc:subject/>
  <dc:title>Аннотация к магистерской диссертации Андреевой Маргариты Александровны</dc:title>
</cp:coreProperties>
</file>