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ннотация к магистерской диссертации Емелиной Ю.А. на тему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Интертекстуальность ораторской речи: проблемы перевода»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уководитель:  д. ф.н., проф. Лапшина М.Н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 магистерской диссертации приведены результаты исследования проблем перевода, связанных  с интертекстуальностью ораторской речи. Данное направление работы представляется перспективным в силу быстрого развития СМИ и необходимости переводить политические выступления на разные языки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Целью работы является подробное изучение интертекстуальности политической речи, так как она может представлять особую сложность для переводчика. На основании анализа устанавливается, что интертекстуальность ораторской речи проявляется через политические, культурологические и библейские аллюзии и цитаты. В магистерской диссертации особо подчеркнуто, что переводчику требуется всегда пополнять свои знания, следить за текущими событиями в мире, иметь список наиболее часто употребляемых библеизмов и цитат.  </w:t>
      </w:r>
      <w:bookmarkStart w:id="0" w:name="_GoBack"/>
      <w:bookmarkEnd w:id="0"/>
      <w:r>
        <w:br w:type="page"/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Отзыв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о магистерской диссертации Юлии Емелиной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«Интертекстуальность ораторской речи: проблемы перевода»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Юлия Емелина начала проявлять большой интерес к проблеме интертекстуальности, начиная с </w:t>
      </w:r>
      <w:r>
        <w:rPr>
          <w:rFonts w:cs="Courier New" w:ascii="Courier New" w:hAnsi="Courier New"/>
          <w:sz w:val="24"/>
          <w:szCs w:val="24"/>
          <w:lang w:val="en-US"/>
        </w:rPr>
        <w:t>III</w:t>
      </w:r>
      <w:r>
        <w:rPr>
          <w:rFonts w:cs="Courier New" w:ascii="Courier New" w:hAnsi="Courier New"/>
          <w:sz w:val="24"/>
          <w:szCs w:val="24"/>
        </w:rPr>
        <w:t xml:space="preserve"> курса бакалавриата, когда работала над курсовой работой, посвященной библейским аллюзиям в рассказах О.Генри. Живой интерес Юлия проявляла не только к научному исследованию художественного текста, но и к практике перевода, что получило логическое завершение в ее магистерской диссертации, анализирующей проблемы перевода интертекстуальности в современной ораторской речи. 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ри работе над магистерской диссертацией Юлии пришлось обратиться к сложнейшему языковому материалу – выступлениям современных ораторов. Как известно, ораторская речь насыщена разнообразными стилистическими приемами, среди которых  интертекстуальность является, пожалуй, самым сложным для декодирования. Опознание интертекста в современной ораторской речи, как английской, так и в русской,  требует от исследователя не только прекрасного знания английского и русского языка, но и широкого кругозора, эрудиции, филологической культуры, лингвистической интуиции. Обладая  всеми этими качествами, Юлия блестяще справилась с поставленными в работе задачами и написала   оригинальную, интересную и содержательную работу. Результаты ее диссертации обогащают не только теорию интертекстуальности, но и практику устного перевода: передача интертекстуальности  на другой язык в условиях жесткого фактора времени является трудно выполнимой задачей, убедительное и хорошо аргументированное решение которой предложено в магистерской диссертации Юлии Емелиной.  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Юлия обладает такими необходимыми для исследователя чертами, как творческое мышление, целеустремленность, добросовестность. Ей присуще внимание к деталям, высокая трудоспособность, организованность. Кроме этого, Юлия всегда стремилась довести результаты своих научных наблюдений до других людей: начиная с </w:t>
      </w:r>
      <w:r>
        <w:rPr>
          <w:rFonts w:cs="Courier New" w:ascii="Courier New" w:hAnsi="Courier New"/>
          <w:sz w:val="24"/>
          <w:szCs w:val="24"/>
          <w:lang w:val="en-US"/>
        </w:rPr>
        <w:t>III</w:t>
      </w:r>
      <w:r>
        <w:rPr>
          <w:rFonts w:cs="Courier New" w:ascii="Courier New" w:hAnsi="Courier New"/>
          <w:sz w:val="24"/>
          <w:szCs w:val="24"/>
        </w:rPr>
        <w:t xml:space="preserve"> курса, она регулярно выступала на научных студенческих конференциях, и ее доклады всегда вызывали неподдельный интерес аудитории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4"/>
          <w:szCs w:val="24"/>
        </w:rPr>
        <w:t>Хотелось бы отметить, что Юлия Емелина обладает такими прекрасными человеческими качествами, как обязательность, тактичность, отзывчивость, доброжелательность. Я считаю, что Юлия Емелина - человек с большим потенциалом, который будет успешно реализовываться в ее дальнейшей профессиональной деятельности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учный руководитель               д.ф.н., проф. Лапшина М.Н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6 мая 2013 г.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51:00Z</dcterms:created>
  <dc:creator>user</dc:creator>
  <dc:description/>
  <cp:keywords/>
  <dc:language>en-US</dc:language>
  <cp:lastModifiedBy>user</cp:lastModifiedBy>
  <dcterms:modified xsi:type="dcterms:W3CDTF">2013-05-26T17:54:00Z</dcterms:modified>
  <cp:revision>3</cp:revision>
  <dc:subject/>
  <dc:title>Аннотация к магистерской диссертации Емелиной Ю</dc:title>
</cp:coreProperties>
</file>