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ой квалификационной работы на соискание степени магистра лингв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сильевского Станислава Алексеевич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мер предложения в художественной литературе конца ХХ ве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 материале рассказов </w:t>
      </w:r>
      <w:r>
        <w:rPr>
          <w:rFonts w:cs="Times New Roman" w:ascii="Times New Roman" w:hAnsi="Times New Roman"/>
          <w:bCs/>
          <w:sz w:val="28"/>
          <w:szCs w:val="28"/>
        </w:rPr>
        <w:t>Довлатова, Пелевина, Аксенова, Распутин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посвящена изучению размера предложения в </w:t>
      </w:r>
      <w:r>
        <w:rPr>
          <w:rFonts w:cs="Times New Roman" w:ascii="Times New Roman" w:hAnsi="Times New Roman"/>
          <w:sz w:val="28"/>
          <w:szCs w:val="28"/>
        </w:rPr>
        <w:t>рассказах С.Довлатова «Офицерский ремень», «Куртка Фернана Леже», В.Пелевина «Бубен Нижнего Мира», «Греческий вариант», «Музыка со столба», В.Аксенова «Глоб-футурум», «Корабль Мира “Василий Чапаев”» и В.Распутина «Новая професс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Цель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ить зависимость размера предложения и факторов, на него влияющих, от индивидуально-авторской манеры писате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 1) </w:t>
      </w:r>
      <w:r>
        <w:rPr>
          <w:rFonts w:cs="Times New Roman" w:ascii="Times New Roman" w:hAnsi="Times New Roman"/>
          <w:sz w:val="28"/>
          <w:szCs w:val="28"/>
        </w:rPr>
        <w:t>определить единицу измерения размера пред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 2) </w:t>
      </w:r>
      <w:r>
        <w:rPr>
          <w:rFonts w:cs="Times New Roman" w:ascii="Times New Roman" w:hAnsi="Times New Roman"/>
          <w:sz w:val="28"/>
          <w:szCs w:val="28"/>
        </w:rPr>
        <w:t>сопоставить размер предложения в авторской и прямой речи</w:t>
      </w:r>
      <w:r>
        <w:rPr>
          <w:rFonts w:cs="Times New Roman" w:ascii="Times New Roman" w:hAnsi="Times New Roman"/>
          <w:color w:val="000000"/>
          <w:sz w:val="28"/>
          <w:szCs w:val="28"/>
        </w:rPr>
        <w:t>; 3) </w:t>
      </w:r>
      <w:r>
        <w:rPr>
          <w:rFonts w:cs="Times New Roman" w:ascii="Times New Roman" w:hAnsi="Times New Roman"/>
          <w:sz w:val="28"/>
          <w:szCs w:val="28"/>
        </w:rPr>
        <w:t>сравнить размер предложения в рассказах В.Аксенова, В.Распутина, С.Довлатова и В.Пелевина в связи с их принадлежностью к различным историческим периодам и литературным направл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>; 4) </w:t>
      </w:r>
      <w:r>
        <w:rPr>
          <w:rFonts w:cs="Times New Roman" w:ascii="Times New Roman" w:hAnsi="Times New Roman"/>
          <w:sz w:val="28"/>
          <w:szCs w:val="28"/>
        </w:rPr>
        <w:t>описать факторы, влияющие на размер предложения: степень грамматической эксплицированности, степень актуализирова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анализировано 3 005 предложений с помощью </w:t>
      </w:r>
      <w:r>
        <w:rPr>
          <w:rFonts w:cs="Times New Roman" w:ascii="Times New Roman" w:hAnsi="Times New Roman"/>
          <w:sz w:val="28"/>
          <w:szCs w:val="28"/>
        </w:rPr>
        <w:t>аналитического, сравнительного, статистического м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етодов.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ные результаты позволили сделать следующие выводы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г Аксенова и Довлатова тяготеет к актуализирующей прозе; слог Распутина и Пелевина – к синтагматическо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 Довлатова меньше среднестатистической нормы ХХ века; РП Аксенова, Распутина и Пелевина не выходит за ее рамк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овлатова преобладает простая структура предложений; у Пелевина и Распутина – сложная; у Аксенова предложения, простые по структуре, преобладают, но незначительно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за Довлатова и Распутина легкая для восприятия (сказовая манера/ традиционность повествования); проза Пелевина и Аксенова – трудная («интеллектуальная»/ «шутливая»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и результаты исследования могут быть использованы лингвистами, специалистами в области изучения размера предложения в практике преподавания синтаксиса и экспрессивного синтаксиса, в спецкурсах по синтаксису и стилистике, при проведении лингвистического и литературоведческого анализа текста для более полного и глубокого понимания особенностей литературы ХХ 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</w:t>
        <w:tab/>
        <w:tab/>
        <w:tab/>
        <w:t>____________________ /С.А. Васильевский/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02:00Z</dcterms:created>
  <dc:creator>123</dc:creator>
  <dc:description/>
  <cp:keywords/>
  <dc:language>en-US</dc:language>
  <cp:lastModifiedBy>света</cp:lastModifiedBy>
  <dcterms:modified xsi:type="dcterms:W3CDTF">2011-05-18T18:22:00Z</dcterms:modified>
  <cp:revision>4</cp:revision>
  <dc:subject/>
  <dc:title/>
</cp:coreProperties>
</file>