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ильевой Эльвиры Владими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Генеритивный регистр в произведениях писателей эпохи постмодернизма (В. Пелевин, В. Пьецух)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священа сопоставительному анализу генеритивных высказываний в прозе двух современных писателей В.Пелевина и В.Пьецуха, произведения которых отражают эпоху постмодернизма. На основе дефиниции генеритивного регистра, принятой «Коммуникативной грамматике» Г.А.Золотовой и др., в таких произведениях двух авторов, как романы В. Пелевина «Ампир В», «Т», «Ананасная вода для прекрасной дамы» и повестей В. Пьецуха «Ночные бдения с Вольфгангом Гете», «Бог в городе», «Александр Креститель» и «Город Глупов в последние десять лет», сопоставимых по жанру и объему, выявлено 397 контекстов, содержащих обобщ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 определены те языковые средства, которые формируют обобщённые конструкции: временная нелокализованность действия, генерализованный субъект, вводные конструкции, определительные местоимения, отсутствие конкретных имен, глаголов и прилагательных, называющих наблюдаемые признаки, или развитие у них переносных значений, полипредикативные конструкции.</w:t>
      </w:r>
    </w:p>
    <w:p>
      <w:pPr>
        <w:pStyle w:val="Normal"/>
        <w:tabs>
          <w:tab w:val="clear" w:pos="708"/>
          <w:tab w:val="left" w:pos="900" w:leader="none"/>
          <w:tab w:val="left" w:pos="1274" w:leader="none"/>
        </w:tabs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поставление предмета обобщения в произведениях двух авторов выявило, что для писателей-постмодернистов в центре внимания стоит человек как таковой  - именно вокруг человека делались обобщения чаще всего (около трети всех композитивов). Далее следуют по частотности употребления </w:t>
      </w:r>
      <w:r>
        <w:rPr>
          <w:sz w:val="28"/>
          <w:szCs w:val="28"/>
        </w:rPr>
        <w:t>рассуждения о русском человеке и российской действительности, а также актуальных для русской ментальности понятиях - Боге, жизни – смерти и ду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обные генеритивные высказывания отличаются следующими особенностями включения в текст произведения: </w:t>
      </w:r>
      <w:r>
        <w:rPr>
          <w:sz w:val="28"/>
          <w:szCs w:val="28"/>
        </w:rPr>
        <w:t>для прозы В.Пелевина характерен ввод генеритивного высказывания в текст с помощью ментальных и речевых модусных рамок, союзов и вводных слов. Для произведений В. Пьецуха более типичен ввод генеритивного композитива с помощью союзов и союзных с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араметр, а также структурные и смысловые особенности обобщения позволяют выявить следующие функции генеритивного регистра: в тексте В. Пьецуха</w:t>
      </w:r>
      <w:r>
        <w:rPr>
          <w:sz w:val="28"/>
          <w:szCs w:val="28"/>
        </w:rPr>
        <w:t xml:space="preserve"> генеритивное высказывание является способом характеристики персонажей, выражения авторского к ним отношения, создания речевого портрета героя и реализации категории образа автора. Генеритивный регистр в прозе В. Пелевина используется для ведения диалога с читателем, создания языковой игры, реализации категории образа автора и характеристики персона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енеритивное высказывание также становится своеобразным маркером интеллектуальной прозы, его текстовой доминантой, а в новоисторической прозе ему отводится вспомогательная функция – подвести итог рассуждениям. Таким образом, генеритивный регистр занимает важное место в прозе постмодернизма, помогая реализовать основные его принципы – игру и диалогизм автора и читателя.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</w:t>
        <w:tab/>
        <w:tab/>
        <w:tab/>
        <w:t>____________________ /Э.В. Васильева /</w:t>
      </w:r>
    </w:p>
    <w:p>
      <w:pPr>
        <w:pStyle w:val="Normal"/>
        <w:tabs>
          <w:tab w:val="clear" w:pos="708"/>
          <w:tab w:val="left" w:pos="4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oc1">
    <w:name w:val="doc1"/>
    <w:basedOn w:val="Style14"/>
    <w:qFormat/>
    <w:rPr>
      <w:rFonts w:cs="Times New Roman"/>
      <w:color w:val="BBBBBB"/>
      <w:sz w:val="19"/>
      <w:szCs w:val="19"/>
    </w:rPr>
  </w:style>
  <w:style w:type="character" w:styleId="Bdocexpl1">
    <w:name w:val="b-doc-expl1"/>
    <w:basedOn w:val="Style14"/>
    <w:qFormat/>
    <w:rPr>
      <w:rFonts w:cs="Times New Roman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2:00Z</dcterms:created>
  <dc:creator>User</dc:creator>
  <dc:description/>
  <cp:keywords/>
  <dc:language>en-US</dc:language>
  <cp:lastModifiedBy>света</cp:lastModifiedBy>
  <dcterms:modified xsi:type="dcterms:W3CDTF">2011-05-17T21:16:00Z</dcterms:modified>
  <cp:revision>6</cp:revision>
  <dc:subject/>
  <dc:title/>
</cp:coreProperties>
</file>