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ной квалификационной работы на соискание степени магистра лингв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жковой Анны Юрьевн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Причастия и деепричастия как маркеры уровня речевой компетенции говорящего (на материале Звукового корпуса русского языка)»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бота представляет собой детальные наблюдения над монологической речью, которые важны для различных направлений современной лингвистики: для создания грамматики речи, для гендерной, возрастной психо- и социолингвистики и т. д. Предметом настоящего исследования является функционирование причастий и деепричастий в свободных рассказах на заданную тему людей различных професс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ом для исследования послужили 87 устных спонтанных монологов из Звукового корпуса русского языка: живая речь юристов, медиков, преподавателей философии и преподавателей-филологов. В результате проведенного анализа подтверждена гипотеза о существовании корреляции между употреблением причастий и деепричастий в бытовой монологической спонтанной речи и уровнем речевой компетенции (УРК) говорящих: причастия маркируют высокий УРК, а деепричастия, напротив, низкий. Получены различные выводы о соотнесении разных групп причастий и деепричастий с УРК говорящего. Статистическая проверка (с помощью оценки разностей выборочных долей по критерию Стьюдента) показала, что все типы причастий, а также деепричастия совершенного вида являются безусловными коррелятами высокого УРК говорящего. Деепричастия несовершенного вида являются коррелятами низкого уровня речевой компетенции говорящего. Анализ показал также наличие корреляций между употреблением в устной речи причастий и деепричастий и социальными и психологическими характеристиками говорящего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женщины-юристы употребляют примерно в 4 раза больше действительных причастий настоящего времени и примерно в 2 раза больше страдательных причастий настоящего времени и действительных причастий прошедшего времени, чем мужчины-юристы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нты-холерики в 7 раз чаще употребляют действительные причастия настоящего времени, нежели другие участники эксперимента, но в то же время не употребляют никаких других групп причастий вообще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нты-интроверты и употребляют в своей речи на 50 % больше действительных причастий настоящего времени и страдательных прошедшего, а в речи информантов-экстравертов вообще не было обнаружено в материале исследования ни одного страдательного причастия настоящего времен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лологи старшей возрастной группы произносят в 2 раза больше действительных причастий настоящего времени и, в отличие от своих более молодых коллег, употребляют причастия прошедшего времен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нщины употребляют в 2 раза больше деепричастий несовершенного вида, мужчины – в 1,5 раза больше деепричастий совершенного вид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меланхолики произнесли самое большое количество деепричастий, флегматики и информанты-интроверты не употребляют в своей речи деепричастий совершенного вида, а холерики – деепричастий несовершенного ви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обные обстоятельные исследования спонтанной речи определяются необходимостью сбора данных для создания грамматики русской речи, в частности, для описания морфологии и синтаксиса устного спонтанного монолога, а также необходимостью установления лингвистических особенностей устных текстов-рассказов и их корреляций с социальными и психологическими характеристиками говорящего. Результаты таких работ могут быть использованы в преподавании грамматики устной речи, в частности, ее морфологии и синтаксиса, при обучении ораторскому искусству и в практике преподавания русского языка в русской и иноязычной аудитор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ставитель</w:t>
        <w:tab/>
        <w:tab/>
        <w:tab/>
        <w:t>____________________ /А.Ю. Рожкова/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 Знак Знак Знак"/>
    <w:basedOn w:val="Style14"/>
    <w:qFormat/>
    <w:rPr>
      <w:rFonts w:ascii="Times New Roman" w:hAnsi="Times New Roman" w:eastAsia="Times New Roman" w:cs="Arial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Times New Roman" w:cs="Verdana"/>
      <w:b/>
      <w:cap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49:00Z</dcterms:created>
  <dc:creator>92667</dc:creator>
  <dc:description/>
  <cp:keywords/>
  <dc:language>en-US</dc:language>
  <cp:lastModifiedBy>света</cp:lastModifiedBy>
  <dcterms:modified xsi:type="dcterms:W3CDTF">2011-05-18T18:56:00Z</dcterms:modified>
  <cp:revision>3</cp:revision>
  <dc:subject/>
  <dc:title>Исследование посвящено описанию одного из типов внутриязыковых контактов – между устной литературной и профессиональной речью</dc:title>
</cp:coreProperties>
</file>