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нтелеева Людмила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ые элементы в лексике документов Антониево-Сийского монасты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священа изучению лексического состава языка деловых памя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регионального характера.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 заключается в выявлении и семантическом и культурно-этнографическом описании лексических элементов регионального характера, составляющих актуальный пласт в словарном составе документов периферийного монастырского делопроизводства. В работе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лингвистическое аннотирование, введение в научный оборот ранее не изученных историками языка текстов приходо-расходных книг Антониево-Сийского монастыря и их палеографическое описание; анализ словаря рукописей и выявление в нем основных тематических групп лексики; выявление в словарном составе памятников лексических элементов регионального характера и их описание; вычленение лексем, не представленных в современных лексикографических источниках, попытка определения их значения и этим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укописных источников Антониево-Сийского монастыря  отобрано 150 лексем и устойчивых сочетаний. Выделены основные ТГ предметной лексики: названия судов и их частей, судовая оснастка, лексика рыболовного промысла, названия соляных варниц, посуда, экономические отношения, наименование лиц по роду занятий, лексика ткачества, географические названия, предметы гардероба (также части одежды и обуви), строительные материалы, инструменты и приспособления, постройки – каждая из которых в свою очередь подверглась более мелкому членению. Лексика, не представленная в современных диалектных и исторических лексикографических источниках, подверглась семантическому и этимологическому анализу. Выполненные нами лингвистическая транскрипция и палеографическое описание рукописей помещены в при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исследования мы приходим к следующим </w:t>
      </w:r>
      <w:r>
        <w:rPr>
          <w:rFonts w:cs="Times New Roman" w:ascii="Times New Roman" w:hAnsi="Times New Roman"/>
          <w:b/>
          <w:sz w:val="28"/>
          <w:szCs w:val="28"/>
        </w:rPr>
        <w:t>вывод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ографическое исследование текстов показывает их принадлежность к документам севернорусской деловой письменности: тип скорописи, начерки букв, особенности сокращения слов, выноса букв и буквосочетаний над строкой не отличаются от свойственных большинству документов Русского Севера. С другой стороны, деловые документы Антониево-Сийского монастыря отличаются бо́льшим разнообразием индивидуальных почерков писцов по сравнению с документами, например, Николо-Корельского монастыря. Также в некоторых из них имеются буквицы и декоративно оформленные (стилизованные под славянскую вязь) первые строки начального формуляра, что представляет собой достаточно большую редкость для документов данного жан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все изученные нами памятники написаны стандартизированным приказным языком, который стремился к единообразным грамматическим и стилистическим нормам, достаточно большой процент в них составляет местная лексика. Последнее можно объяснить периферийным положением монастыря, удаленностью его от центра Русского государства и тем, что большую часть выделенных нами диалектизмов составляют этнографизмы, т.е. слова, обозначающие реалии жизни, свойственные какому-то определенному региону, а значит такие, которые не могут быть заменены синонимами из общерусского фонда лекс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языка памятников показал отсутствие каких-либо значительных отклонений в грамматической структуре деловых памятников данного периода; диалектная фонетика и морфология отражена в незначительной степени (можно отметить единичные случаи фиксации на письме цоканья, и характерного для северных говоров упрощения групп согласных, форм родительного падежа множественного числа на -ов (типа </w:t>
      </w:r>
      <w:r>
        <w:rPr>
          <w:rFonts w:cs="Times New Roman" w:ascii="Times New Roman" w:hAnsi="Times New Roman"/>
          <w:i/>
          <w:sz w:val="28"/>
          <w:szCs w:val="28"/>
        </w:rPr>
        <w:t>рублёв</w:t>
      </w:r>
      <w:r>
        <w:rPr>
          <w:rFonts w:cs="Times New Roman" w:ascii="Times New Roman" w:hAnsi="Times New Roman"/>
          <w:sz w:val="28"/>
          <w:szCs w:val="28"/>
        </w:rPr>
        <w:t xml:space="preserve">)). Из области синтаксиса можно отметить частотное употребление конструкции типа </w:t>
      </w:r>
      <w:r>
        <w:rPr>
          <w:rFonts w:cs="Times New Roman" w:ascii="Times New Roman" w:hAnsi="Times New Roman"/>
          <w:i/>
          <w:sz w:val="28"/>
          <w:szCs w:val="28"/>
        </w:rPr>
        <w:t>корова доить</w:t>
      </w:r>
      <w:r>
        <w:rPr>
          <w:rFonts w:cs="Times New Roman" w:ascii="Times New Roman" w:hAnsi="Times New Roman"/>
          <w:sz w:val="28"/>
          <w:szCs w:val="28"/>
        </w:rPr>
        <w:t xml:space="preserve"> (И. п. + инфинити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числа выделенных ТГ самыми большими по объему являются группы, включающие в себя лексику рыболовного промысла, судостроения, названия инструментов (преимущественно плотницких и столярных), одежды и обуви. Объяснение этому можно найти в особом типе хозяйствования на территории Русского Севера, для которого приоритетными будут являться такие типы деятельности как рыбная ловля, охота, промысел морского зверя, в то время как земледелие и скотоводство, актуальные для центральных районов Руси, будут стоять на втором месте и являться вспомогательными по отношению к вышеперечисленным. Основным материалом для строительства служило дерево, что привело к развитию особых технологий при возведении домов и хозяйственных построек, а значит, и к изобретению большого числа различных плотницких и столярных инстр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деловой письменности Антониево-Сийского монастыря фиксируют не только лексику, известную по другим памятникам, но и слова, не отмеченные в картотеках и словарях. Встречаются в этих документах и значения слов, не отмеченные в исторических словарях. Поэтому приходо-расходные и вкладные книги Антониево-Сийского монастыря являются ценным источником по истории языка, исторической диалектологии и лексикографии старорусского периода, т.к. их анализ позволяет ввести в научный оборот не исследовавшуюся ранее лекс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</w:t>
        <w:tab/>
        <w:tab/>
        <w:tab/>
        <w:t>____________________ /Л.Г. Пантелеева/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1"/>
        </w:tabs>
        <w:ind w:left="2041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b/>
      <w:cap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35:00Z</dcterms:created>
  <dc:creator>Егор</dc:creator>
  <dc:description/>
  <cp:keywords/>
  <dc:language>en-US</dc:language>
  <cp:lastModifiedBy>света</cp:lastModifiedBy>
  <cp:lastPrinted>2011-05-19T09:31:00Z</cp:lastPrinted>
  <dcterms:modified xsi:type="dcterms:W3CDTF">2011-05-19T05:32:00Z</dcterms:modified>
  <cp:revision>5</cp:revision>
  <dc:subject/>
  <dc:title/>
</cp:coreProperties>
</file>