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алиловой Ульяны Олеговны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«Номинация лиц как средство проявления/непроявления речевой агрессии в СМИ»</w:t>
      </w:r>
    </w:p>
    <w:p>
      <w:pPr>
        <w:pStyle w:val="Normal"/>
        <w:widowControl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состоящая из введения, четырех глав, заключения и списка использованной литературы, посвящена исследованию потенциала номинации лиц как средства проявления/непроявления речевой агрессии на материале стенограмм и видеозаписей передачи «К барьеру!» В. Соловьева. Под речевой агрессией в данной работе понимается вербальное выражение негативных эмоций в не соответствующей конкретной ситуации форме с намерением оскорбить, унизить собеседника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о введении определяются цели и задачи работы, обосновывается актуальность темы и выбора источника. </w:t>
      </w:r>
    </w:p>
    <w:p>
      <w:pPr>
        <w:pStyle w:val="Normal"/>
        <w:widowControl w:val="false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I главе «Вопросы описания речевой агрессии в современной лингвистике и психологии» рассматриваются теоретические аспекты описания феномена речевой агрессии, анализируются истоки ее возникновения, способы выражения и ее маркеры, уточняется само понятие речевой агрессии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глава «Проблемы номинации лиц» посвящена теоретическому исследованию номинации как факта языкового сознания, ее механизмов, философии и мотивированности, а также связи номинации и оценочных квалификаций kbwf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III главе «Политический дискурс в СМИ» рассматриваются особенности политического медиа-дискурса, дается анализ структуры словесного поединка, исследуются роли каждого из его участников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V главе «Классификация типов номинации лиц и проявление/непроявление агрессии» представлено описание все способов номинации лиц в аргументирующем публичном диалоге, а также дан анализ их потенциала с точки зрения выражения/невыражения агрессии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 работы: анализ способов именования лиц показал, что номинация лиц в современном медиа</w:t>
      </w:r>
      <w:r>
        <w:rPr>
          <w:rFonts w:cs="Times New Roman CYR" w:ascii="Times New Roman CYR" w:hAnsi="Times New Roman CYR"/>
          <w:sz w:val="28"/>
          <w:szCs w:val="28"/>
        </w:rPr>
        <w:t xml:space="preserve">-дискурсе </w:t>
      </w:r>
      <w:r>
        <w:rPr>
          <w:sz w:val="28"/>
          <w:szCs w:val="28"/>
        </w:rPr>
        <w:t xml:space="preserve">выступает неким показателем ораторской этики. Выявленные массовые некорректные номинации противника выражают не убежденность, а агрессивность спорщика. Использование Такие способы номинации, как использование в форме обращения только фамилии, фамилии и личного местоимения </w:t>
      </w:r>
      <w:r>
        <w:rPr>
          <w:i/>
          <w:sz w:val="28"/>
          <w:szCs w:val="28"/>
        </w:rPr>
        <w:t>Вы</w:t>
      </w:r>
      <w:r>
        <w:rPr>
          <w:sz w:val="28"/>
          <w:szCs w:val="28"/>
        </w:rPr>
        <w:t xml:space="preserve">, конструкции «категоризатор + имя собственное» (в апеллятивной функции), а также прямое использование инвективной лексики, неприемлемо, поскольку современные телевизионные дуэли рассчитаны на формирование общественного мнения, призывают к ответу за свои слова во времена свободы слова. 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могут послужить базой для составления рекомендаций ведущим программ СМИ, в курсах по стилистике и культуре речи.</w:t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>____________________ /У.О.Палило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8:00Z</dcterms:created>
  <dc:creator>Admin</dc:creator>
  <dc:description/>
  <cp:keywords/>
  <dc:language>en-US</dc:language>
  <cp:lastModifiedBy>света</cp:lastModifiedBy>
  <cp:lastPrinted>2011-05-19T09:26:00Z</cp:lastPrinted>
  <dcterms:modified xsi:type="dcterms:W3CDTF">2011-05-19T05:28:00Z</dcterms:modified>
  <cp:revision>7</cp:revision>
  <dc:subject/>
  <dc:title/>
</cp:coreProperties>
</file>