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ькова Георгия Анатольевич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едуцированные гласные в Ассеманиевом евангел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Материалом исследования послужил один из древнейших глаголических памятников </w:t>
      </w:r>
      <w:r>
        <w:rPr>
          <w:rFonts w:cs="Times New Roman" w:ascii="Times New Roman" w:hAnsi="Times New Roman"/>
          <w:sz w:val="28"/>
          <w:lang w:val="en-US"/>
        </w:rPr>
        <w:t>XI </w:t>
      </w:r>
      <w:r>
        <w:rPr>
          <w:rFonts w:cs="Times New Roman" w:ascii="Times New Roman" w:hAnsi="Times New Roman"/>
          <w:sz w:val="28"/>
        </w:rPr>
        <w:t>в., относящихся к старославянскому канону, – Ассеманиево евангелие. Его графико-орфографическая система, в частности, закономерности отражения в нем редуцированных гласных изучены недостаточно. В значительной степени это связано с тем, что по сравнению с другими старославянскими памятниками Ассеманиево евангелие отличается большей хаотичностью и беспорядочностью употребления еров в слабой позиции. Это – на фоне многочисленных случаев прояснения еров в сильной позиции – позволяет многим исследователям (В. Н. Щепкин, А. М. Селищев, Н. Ван-Вейк, Б. Велчева и др.) говорить об отсутствии фонетической обусловленности в употреблении еров, что может свидетельствовать об утрате редуцированных в слабой пози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Цель данной работы – дать </w:t>
      </w:r>
      <w:r>
        <w:rPr>
          <w:rFonts w:cs="Times New Roman" w:ascii="Times New Roman" w:hAnsi="Times New Roman"/>
          <w:sz w:val="28"/>
          <w:szCs w:val="28"/>
        </w:rPr>
        <w:t xml:space="preserve">графико-орфографическое описание Асс. в отношении употребления еров и на основании этого описания установить состояние редуцированных гласных в языке писцов. В работе </w:t>
      </w:r>
      <w:r>
        <w:rPr>
          <w:rFonts w:cs="Times New Roman" w:ascii="Times New Roman" w:hAnsi="Times New Roman"/>
          <w:sz w:val="28"/>
        </w:rPr>
        <w:t xml:space="preserve">критически рассмотрен тезис исследователей о полном завершении процесса падения редуцированных в языке писцов Ассеманиева евангелия и показано, что употребление букв </w:t>
      </w:r>
      <w:r>
        <w:rPr>
          <w:rFonts w:cs="Times New Roman" w:ascii="Times New Roman" w:hAnsi="Times New Roman"/>
          <w:b/>
          <w:sz w:val="28"/>
        </w:rPr>
        <w:t>ъ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sz w:val="28"/>
        </w:rPr>
        <w:t>ь</w:t>
      </w:r>
      <w:r>
        <w:rPr>
          <w:rFonts w:cs="Times New Roman" w:ascii="Times New Roman" w:hAnsi="Times New Roman"/>
          <w:sz w:val="28"/>
        </w:rPr>
        <w:t xml:space="preserve"> в памятнике представляют собой систему. Подробно рассматривается процесс мены редуцированных и степень их прояснения в сильной позиции. Анализу подвергаются исключения из наблюдаемых закономерностей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ab/>
        <w:t>В ходе работы были выявлены следующие закономерности в написании еров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е правило взаимной мены еров, сформулированное еще Ягичем, - ассимиляционная перегласовка под влиянием гласного следующего слога – действует в Ассеманиевом евангелии только в отдельных случаях, например, для редуцированных в окончаниях глаголов в 3 лице настоящего времен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ервостепенным фактором, обуславливающим процесс мены, является качество согласного перед редуцированным. Для написаний еров после отдельных групп согласных – губных, свистящих, заднеязычных и др. – действуют локальные тенденции. Дополнительным фактором является морфемный: употребление еров рассматривается отдельно в приставках, корнях, суффиксах и окончаниях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дуцированный переднего ряда проясняется более последовательно (почти без исключений), чем редуцированный заднего ряда, который не переходит в гласный полного образования главным образом в приставках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 пропуска на письме букв редуцированных преимущественно на конце строки позволяет видеть в этом не выпадение редуцированного в речи писца, а графическую характеристику памятника, которая при учёте всей совокупности написаний еров не на конце строки позволяет применительно к большинству случаев говорить о сохранении редуцированных в слабой позици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явленные особенности употреблении еров в Асс. позволяют утверждать, что материал Асс. не менее значим для изучения фонетических изменений, связанных с редуцированными гласными, чем материал других старославянских памятников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</w:t>
        <w:tab/>
        <w:tab/>
        <w:tab/>
        <w:t>____________________ /Г.А. Мольков/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b/>
      <w:caps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1:00Z</dcterms:created>
  <dc:creator>Егор</dc:creator>
  <dc:description/>
  <cp:keywords/>
  <dc:language>en-US</dc:language>
  <cp:lastModifiedBy>света</cp:lastModifiedBy>
  <dcterms:modified xsi:type="dcterms:W3CDTF">2011-05-17T18:49:00Z</dcterms:modified>
  <cp:revision>5</cp:revision>
  <dc:subject/>
  <dc:title/>
</cp:coreProperties>
</file>