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дведевой Анны Александ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тилистическая эклектика произведений В. Пелев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связана с проблемой исследования языка художественной литературы, а именно - изучением идиостиля В.Пелевина в тесной связи с идеологией постмодернизма, художественного направления, важной составляющей которого является смешение разнородных элементов. Один из существенных принципов художественного метода В. Пелевина, основанный на смешении, в работе назван "эклектикой стиля". Под этим понимается способ организации стилистических средств в рамках художественного текста: использование определенных, противопоставленных друг другу групп языковых средств, участвующих в формировании оппозиции высокое – низк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атериале двух повестей писателя  раннего периода его творчества - "Желтая стрела" и "Затворник и Шестипалый" - дается лексико-семантический и функционально-стилистический анализ лексики с позиций формального и содержательного функционально оправданного смешения в рамках одного текста. В повести «Желтая стрела» выделяются лексико-семантические группы слов, обслуживающие высокие по смысловой нагруженности контексты, а также контексты и группы лексики, раскрывающие низкую (бытовую) повседневность. Для формирования художественного пространства повести являются важными примеры использования лексики противопоставленных стилистически лексико-семантических групп. В повести «Затворник и Шестипалый» стилистическая оппозиция высокого и низкого выражается в виде языковых средств, используемых главными героями как представителями противопоставленных в рамках повести языковых сообществ. Разница в сфере употребления задает в повести специфическую систему функциональных стилей, элементы которой последовательно используются автором в эклектичном сме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вскрываются принципы эклектичных оппозиций лексики в тексте постмодернизма, определяются художественные задачи мифологической лексики. Результаты работы могут быть использованы для дальнейшего изучения идиостиля В. Пелевина на материале других произведений писателя, а также при описании особенностей идиостиля писателя в целом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  <w:tab/>
        <w:tab/>
        <w:tab/>
        <w:t>____________________ /А. А. Медведе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3:00Z</dcterms:created>
  <dc:creator>Медведева Анна</dc:creator>
  <dc:description/>
  <cp:keywords/>
  <dc:language>en-US</dc:language>
  <cp:lastModifiedBy>света</cp:lastModifiedBy>
  <dcterms:modified xsi:type="dcterms:W3CDTF">2011-05-18T11:17:00Z</dcterms:modified>
  <cp:revision>5</cp:revision>
  <dc:subject/>
  <dc:title/>
</cp:coreProperties>
</file>