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рижкиной Дарьи Геннадье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обенности функционирования вставных конструкций в современном художественном тексте (на материале романов В. П. Аксенова)»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священа изучению вставных конструкций в романах В. П. Аксенова «Вольтерьянцы и вольтерьянки», «Скажи изюм», «Таинственная страсть. Роман о шестидесятниках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е функционирования вставных конструкций в современном художественном тексте и установление связи особенностей функционирования вставных конструкций с идиостилем В. П. Аксено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 1) выявить все ВК, оформленные скобками; 2) описать структурные особенности ВК; 3) выявить функции ВК в романах В. П. Аксенова; 4) определить особенности использования ВК в современном художественном текст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исательный и классификационный методы, методы стилистического и контекстуального анализа, а также элементы количественно-статистического анали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мане В. П. Аксенова «Вольтерьянцы и вольтерьянки» методом сплошной выборки на 394 страницах было выявлено 208 вставных конструкций в скобках, в романе «Скажи изюм» на 406 страница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1 ВК, в романе «Таинственная страсть. Роман о шестидесятниках» на 589 страница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2 В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результаты позволили сделать следующие 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енностью стиля В. П. Аксенова является то, что традиционным функциям ВК (пояснение, уточнение, ссылка на источник информации, передача дополнительных сведений, предупредительная функция, экспрессивно-оценочная, авторские ремарки) он придает ироническую окрас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ифическая роль ВК в романах В. П. Аксенова - выра</w:t>
        <w:softHyphen/>
        <w:t>жение авторской оцен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К маркируют функцию авторского присутств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 пределах одного предложения со вставкой говорящий проявляет себя как субъект речи и как наблюдатель-аналитик.  ВК позволяют соединить 3 плана: автор – герой – читател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ой принцип использования ВК – избыточность, они вносятся автором как излишек, зачастую они не несут в себе никакой добавочной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К работают вместе с основным предложением в одном функциональном направлении, создают карнавально-ироническое начало. Смешение различных слоев лексики можно наблюдать до  ВК, в самой ВК  и после 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арактерная функция скобок в романах В. П. Аксенова – игровая, способствующая вовлечению читателя в активное игровое взаимодействие с творцом и созданным им текстом. Использование ВК можно считать особой формой контакта между читателем и ав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ВК придает стилю автора образность, оригинальность и экспрессивность. </w:t>
      </w:r>
      <w:r>
        <w:rPr>
          <w:rFonts w:cs="Times New Roman" w:ascii="Times New Roman" w:hAnsi="Times New Roman"/>
          <w:sz w:val="28"/>
          <w:szCs w:val="28"/>
        </w:rPr>
        <w:t>Они служат для привлечения внимания. В. П. Аксенов делает установку на повышенное читательское внимание, а в конечном счете на занимательность сюжета в духе массовой литера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 результаты исследования могут быть использованы лингвистами, специалистами в области изучения вставных конструкций в практике преподавания синтаксиса и экспрессивного синтаксиса, в спецкурсах по синтаксису и стилистике, при проведении лингвистического и литературоведческого анализа текста для более полного и глубокого понимания художественного мира романов В. П. Аксен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</w:t>
        <w:tab/>
        <w:tab/>
        <w:tab/>
        <w:t>____________________ /Д.Г. Коврижкина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b/>
      <w:cap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42:00Z</dcterms:created>
  <dc:creator>XP GAME 2009</dc:creator>
  <dc:description/>
  <cp:keywords/>
  <dc:language>en-US</dc:language>
  <cp:lastModifiedBy>света</cp:lastModifiedBy>
  <cp:lastPrinted>2011-05-19T09:10:00Z</cp:lastPrinted>
  <dcterms:modified xsi:type="dcterms:W3CDTF">2011-05-19T05:12:00Z</dcterms:modified>
  <cp:revision>4</cp:revision>
  <dc:subject/>
  <dc:title/>
</cp:coreProperties>
</file>