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Дениса Алексее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глийские заимствования в тексте современной русской рекла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иссертация посвящена проблеме функционирования английских заимствований в тексте русской рекламы. В первой главе рассматриваются основные определения термина заимствования, а также причины и условия процесса заимствования. Особое внимание уделено понятиям «иноязычное вкрапление» и «варваризм». Во второй главе рассматривается реклама как особый вид коммуникации и описываются некоторые особенности языка рекламы. Третья глава посвящена исследованию материала. Материалом для работы послужили 160 рекламных текстов, взятые из современных российских журналов различной тематики – «Вокруг света», «Сноб», «Русский репортёр» и «</w:t>
      </w:r>
      <w:r>
        <w:rPr>
          <w:rFonts w:cs="Times New Roman" w:ascii="Times New Roman" w:hAnsi="Times New Roman"/>
          <w:sz w:val="28"/>
          <w:szCs w:val="28"/>
          <w:lang w:val="en-US"/>
        </w:rPr>
        <w:t>Forbes</w:t>
      </w:r>
      <w:r>
        <w:rPr>
          <w:rFonts w:cs="Times New Roman" w:ascii="Times New Roman" w:hAnsi="Times New Roman"/>
          <w:sz w:val="28"/>
          <w:szCs w:val="28"/>
        </w:rPr>
        <w:t>», также для определения частотности употребления того или иного заимствования и для установления времени вхождения слова в язык использовались Национальный корпус русского языка и поисковые системы «Яндекс» и «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». Все заимствования были разделены на четыре группы по степени графической освоенности – иноязычные вкрапления (отрезки текста на иностранном языке), варваризмы (графически не освоенные слова), графические гибриды и графически освоенные сл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оязычные вкрапления в рекламных текстах почти во всех случаях представляют собой рекламные слоганы, которые по определённым причинам не переводятся на русский язы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рваризмы, как правило, используются для обозначения названий товаров и их моделей. Функционируя в русском тексте, варваризмы обретают категорию рода, которой нет в языке-источнике. В рекламных текстах варваризмы обычно принимают род слова-гиперонима, тогда как за пределами рекламы (в прессе, в Интернете и пр.) род определяется формой самого варваризма. В отдельных случаях варваризмы вытесняют слово-гипероним, что можно расценивать как особый рекламный приём. </w:t>
        <w:tab/>
        <w:t xml:space="preserve">Графические гибриды употребляются в рекламе для обозначения новых технологий, при этом некоторые из них имеют графически освоенные вариан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и освоенные заимствования были разделены по частям речи и по тематическим группам. В работе были рассмотрены наиболее интересные случаи заимствования, при этом были выявлены причины заимствования, выделены варианты того или иного слова, определено примерное время вхождения слова в язык и частотность его употребления. Также был выявлен случай заимствования морфемы – очень редкое явление, свидетельствующее о тесном контакте двух яз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Д.А.Корол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4:00Z</dcterms:created>
  <dc:creator>Denis</dc:creator>
  <dc:description/>
  <cp:keywords/>
  <dc:language>en-US</dc:language>
  <cp:lastModifiedBy>света</cp:lastModifiedBy>
  <dcterms:modified xsi:type="dcterms:W3CDTF">2011-05-17T12:56:00Z</dcterms:modified>
  <cp:revision>3</cp:revision>
  <dc:subject/>
  <dc:title/>
</cp:coreProperties>
</file>