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Аннотация магистерской диссертации «Проза Э. А. По в чешских переводах» студентки </w:t>
      </w:r>
      <w:r>
        <w:rPr>
          <w:b/>
          <w:sz w:val="28"/>
          <w:szCs w:val="28"/>
          <w:lang w:val="cs-CZ"/>
        </w:rPr>
        <w:t>II</w:t>
      </w:r>
      <w:r>
        <w:rPr>
          <w:b/>
          <w:sz w:val="28"/>
          <w:szCs w:val="28"/>
        </w:rPr>
        <w:t xml:space="preserve"> курса магистратуры направления «славяно-германская компаративистика», Коробовой Ольги Валерьевны. Научный руководитель: кандидат филологических наук, ст. преп. В.С. Князько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гистерская диссертация посвящена исследованию прозы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 ее переводу на чешский язык. В работе рассматривается ряд вопросов литературоведческого, лингвистического и переводческого аспектов. В диссертации анализируется художественное своеобразие прозы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, а также стилистические и лексические особенности языка автора и их отображение средствами чешского языка. В данной магистерской диссертации осуществляется дифференциация и классификация лексики художественного языка </w:t>
      </w:r>
      <w:r>
        <w:rPr>
          <w:bCs/>
          <w:sz w:val="28"/>
          <w:szCs w:val="28"/>
        </w:rPr>
        <w:t>Э. А. По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>осуществляется лингвистический анализ чешских переводов прозы американского пис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рассматривается биография американского писателя, его восприятие за рубежом, краткое жанровое своеобразие его рассказов. </w:t>
      </w:r>
      <w:r>
        <w:rPr>
          <w:b/>
          <w:sz w:val="28"/>
          <w:szCs w:val="28"/>
        </w:rPr>
        <w:t>Первая глава</w:t>
      </w:r>
      <w:r>
        <w:rPr>
          <w:sz w:val="28"/>
          <w:szCs w:val="28"/>
        </w:rPr>
        <w:t xml:space="preserve"> посвящена анализу фантастико-приключенческих рассказов Э. А. По, выявлению характерных жанровых особенностей данных рассказов, анализу художественных и лексических элементов авторского стиля рассказа Э. А. По «Рукопись, найденная в бутылке» и ее перевода на чешский язык. </w:t>
      </w: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рассматривается готическая проза Э. А. По, в частности, элементы художественного и лексического своеобразия рассказа Э. По «Черный кот» и его перевода на чешский язык. </w:t>
      </w: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жанру логических рассказов в творчестве американского писателя, а также анализу характерных художественных и лексических элементов авторского стиля рассказа Э. А. По «Убийство на улице Морг» и его перевода на чешский язык. </w:t>
      </w:r>
      <w:r>
        <w:rPr>
          <w:b/>
          <w:sz w:val="28"/>
          <w:szCs w:val="28"/>
        </w:rPr>
        <w:t xml:space="preserve">В заключении </w:t>
      </w:r>
      <w:r>
        <w:rPr>
          <w:sz w:val="28"/>
          <w:szCs w:val="28"/>
        </w:rPr>
        <w:t>приводятся следующие выводы и обобщения: элементы художественного своеобразия фантастико-приключенческих рассказов Э. А. По заключаются в стремлении автора создать эффект правдоподобия фантастического повествования; готические рассказы Эдгара По отличаются интенсивностью и однородностью психологического воздействия на читателя, напряжением вызванным переживаниями откровенных картин ужаса, использованием приема недоговоренности, загадочности; элементы художественного своеобразия логических рассказов Э. А. По заключаются в оригинальности построения сюжета, появлении впервые в литературе фигуры сыщика, распутывающего паутину ужасающего преступления посредством дедукции, индукции; в качестве элементов лексической особенности рассказов Э. По был выявлен ряд легко выделяемых знаковых единиц (строк или же лексем), обладающих определенным семантическим значением и исполняющих важную текстообразующую роль будь то эксплицитно или же имплицитно. При детальном рассмотрении способов и приемов передачи исследуемой лексики средствами чешского языка были выявлены следующие закономерности: стремление переводчика к сохранению стилистической и эмоциональной окраски лексики оригинала, к соблюдению акцентов в предложениях текста оригинала, использование приемов дифференциации и конкретизации в случае перевода лексем с абстрактным зна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3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16:00Z</dcterms:created>
  <dc:creator>92783</dc:creator>
  <dc:description/>
  <cp:keywords/>
  <dc:language>en-US</dc:language>
  <cp:lastModifiedBy>92783</cp:lastModifiedBy>
  <dcterms:modified xsi:type="dcterms:W3CDTF">2011-05-09T22:03:00Z</dcterms:modified>
  <cp:revision>1</cp:revision>
  <dc:subject/>
  <dc:title>Аннотация магистерской диссертации «Проза Э</dc:title>
</cp:coreProperties>
</file>