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вановой Ольги Андреевн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пецифика бытовой речи различных профессионально ориентированных групп»</w:t>
      </w:r>
    </w:p>
    <w:p>
      <w:pPr>
        <w:pStyle w:val="Normal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е выполнено в русле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антропоцентрической направленности современной лингвистики и обусловлено повышенным вниманием ученых к языковой личности и к живой речи носителей языка. Конкретным предметом работы является один из типов внутриязыковых контактов – между устной литературной и профессиональной речью говорящих.</w:t>
      </w:r>
    </w:p>
    <w:p>
      <w:pPr>
        <w:pStyle w:val="Heading"/>
        <w:spacing w:lineRule="auto" w:line="360"/>
        <w:ind w:right="-7" w:firstLine="720"/>
        <w:jc w:val="both"/>
        <w:rPr/>
      </w:pPr>
      <w:r>
        <w:rPr>
          <w:rFonts w:cs="Times New Roman"/>
          <w:b w:val="false"/>
          <w:szCs w:val="28"/>
        </w:rPr>
        <w:t xml:space="preserve">Материалом исследования стали </w:t>
      </w:r>
      <w:r>
        <w:rPr>
          <w:b w:val="false"/>
          <w:szCs w:val="28"/>
        </w:rPr>
        <w:t>127 устных спонтанных монологов из Звукового корпуса русского языка: живая речь медиков, юристов, преподавателей-философов и смешанной группы информантов разных профессий.</w:t>
      </w:r>
    </w:p>
    <w:p>
      <w:pPr>
        <w:pStyle w:val="Heading"/>
        <w:spacing w:lineRule="auto" w:line="360"/>
        <w:ind w:right="-7"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В результате проведенного анализа материала было подтверждено предположение о том, что бытовая речь человека представляет собой несомненный продукт внутриязыковой интерференции: результат контакта между устной литературной и профессиональной речью. В ходе работы в 60 монологах информантов-медиков, записанных по коммуникативным сценариям свободного рассказа и описания сюжетного изображения, было выявлено 0,5 и 5,6 % медицинских терминов и словосочетаний соответственно, в то время как количество подобных единиц в монологах немедиков (юристов, философов и информантов смешанной группы) оказалось значительно ниже – 0,05 и 2,32 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материале 43 свободных рассказов информантов-юристов выявлены основные особенности их бытовой речи: безличность, использование канцеляризмов, точность формулировок, необычное (часто ошибочное) сочетание слов, протокольность, обилие отвлечённых и отглагольных существительных, употребление имён действия, специфических союзных средств и вводных слов (все это можно отнести к чертам делового стиля языка). Два перцептивных эксперимента подтвердили гипотезу о «стилевой разноголосице» в бытовой речи юристов, которую отчетливо ощущают другие  носители русского языка: более 70 % экспертов-филологов отметили фрагменты спонтанных монологов как принадлежащие представителям именно юридического социол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философского социолекта отличаются от медиков и юристов образом мыслей, их внимание направлено на внутреннюю жизнь человека, на его психологические особенности и переживания. Философы оценивают повседневные события, поучают слушающего – именно это и показал анализ их р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 ходе исследования было установлено, что результаты внутриязыковой интерференции определённым образом связаны с уровнем речевой компетенции (УРК) говорящего: чем выше УРК, тем большее влияние оказывает профессиональная речь на устную литературную, и наоборот. Использование терминов, широко распространённых в кодифицированном языке, и употребление в речи терминологических словосочетаний не характерно для говорящих с низким УР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языковая интерференция охватывает лексический, синтаксический и метаязыковой уровни структуры текста. На лексическом уровне показателями внутриязыкового контакта являются термины и терминологические словосочетания, на метаязыковом – случаи переключения с бытовой на профессиональную тему разговора, паузы хезитации перед употреблением терминов, самокоррекция в тех случаях, когда общеупотребительное слово заменяется профессиона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обных исследований на материале спонтанной речи может выявить специфику внутриязыковой интерференции представителей других професси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ила</w:t>
        <w:tab/>
        <w:tab/>
        <w:tab/>
        <w:t>_______________ /О.А. 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 Знак"/>
    <w:basedOn w:val="Style14"/>
    <w:qFormat/>
    <w:rPr>
      <w:rFonts w:ascii="Times New Roman" w:hAnsi="Times New Roman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 w:cs="Verdana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0:00Z</dcterms:created>
  <dc:creator>92667</dc:creator>
  <dc:description/>
  <cp:keywords/>
  <dc:language>en-US</dc:language>
  <cp:lastModifiedBy>света</cp:lastModifiedBy>
  <dcterms:modified xsi:type="dcterms:W3CDTF">2011-05-19T05:51:00Z</dcterms:modified>
  <cp:revision>4</cp:revision>
  <dc:subject/>
  <dc:title>Исследование посвящено описанию одного из типов внутриязыковых контактов – между устной литературной и профессиональной речью</dc:title>
</cp:coreProperties>
</file>