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зыв о магистерской диссертации Е. Н. Фариной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пломатическая терминология сербского и русского языков»</w:t>
      </w:r>
    </w:p>
    <w:p>
      <w:pPr>
        <w:pStyle w:val="Normal"/>
        <w:spacing w:lineRule="auto" w:line="360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истерская диссертация Е. Н. Фариной посвящена сопоставительному анализу сербской и русской дипломатической терминологии – тема, до сих пор не исследованная ни в сербской, ни в русской лингвистике. Магистрантка очень основательно подготовилась к написанию работы, в ее списке изученной и использованной литературы 65 наименований плюс 20 Интернет-ресурсов, 38 словарей. В качестве материала исследования привлечены 27 наименований дипломатических документов на сербском и русском языках. Извлеченные из них термины распределены по тематическим группам и проанализированы в диссертации.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sz w:val="28"/>
          <w:szCs w:val="28"/>
        </w:rPr>
        <w:t>Большим достоинством работы является приложение – краткий сербско-русский словарик дипломатической терминологии, извлеченной из проанализированных документов. Словарик этот может быть очень полезен при переводе дипломатических текстов с сербского на русский и с русского на сербский языки.</w:t>
      </w:r>
    </w:p>
    <w:p>
      <w:pPr>
        <w:pStyle w:val="Normal"/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Е. Н. Фарина справилась с поставленными задачами и ее диссертация может быть допущена к защите.</w:t>
      </w:r>
    </w:p>
    <w:p>
      <w:pPr>
        <w:pStyle w:val="Normal"/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к.ф.н., доц. Трофимкина О. 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08:00Z</dcterms:created>
  <dc:creator>Фарина Евгения</dc:creator>
  <dc:description/>
  <dc:language>en-US</dc:language>
  <cp:lastModifiedBy>Фарина Евгения</cp:lastModifiedBy>
  <cp:lastPrinted>2011-05-09T22:26:00Z</cp:lastPrinted>
  <dcterms:modified xsi:type="dcterms:W3CDTF">2011-05-09T18:27:00Z</dcterms:modified>
  <cp:revision>2</cp:revision>
  <dc:subject/>
  <dc:title/>
</cp:coreProperties>
</file>