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магистерской диссертации Фариной Е. Н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пломатическая терминология сербского и русского языков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«Дипломатическая терминология сербского и русского языков» посвящена изучению состава дипломатической лексики сербского и русского языков второй половины </w:t>
      </w:r>
      <w:r>
        <w:rPr>
          <w:sz w:val="28"/>
          <w:szCs w:val="28"/>
          <w:lang w:val="en-US"/>
        </w:rPr>
        <w:t xml:space="preserve">XX - 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части диссертации освещены общетеоретические исследования, посвященные функциональной стилистике и терминоведению сербского и русского язык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м для исследования стала дипломатическая лексика, извлеченная из дипломатических документов Республики Сербии и Российской Федераци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Лексико-семантический анализ дипломатической лексики сербского и русского языков показал следующее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ипломатическая лексика данных языков разнообразна по составу, в нее входят как термины, так и общеупотребительные слов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исхождение дипломатической терминологии сербского и русского языков различно – встречаются исконные, а также и заимствованные слова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пломатической лексики данных языков характерны явления полисемии, омонимии, синонимии и антоним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диссертации стал краткий сербско-русский словарь дипломатической лексики, основанный на словах, отобранных из анализируемых сербских и русских международн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1:00Z</dcterms:created>
  <dc:creator>Фарина Евгения</dc:creator>
  <dc:description/>
  <cp:keywords/>
  <dc:language>en-US</dc:language>
  <cp:lastModifiedBy>Фарина Евгения</cp:lastModifiedBy>
  <dcterms:modified xsi:type="dcterms:W3CDTF">2011-05-10T05:56:00Z</dcterms:modified>
  <cp:revision>4</cp:revision>
  <dc:subject/>
  <dc:title/>
</cp:coreProperties>
</file>