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елодуб Олеси Василье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собенности функционирования количественных оборотов в современном русском язык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9" w:firstLine="540"/>
        <w:jc w:val="both"/>
        <w:rPr/>
      </w:pPr>
      <w:r>
        <w:rPr>
          <w:sz w:val="28"/>
          <w:szCs w:val="28"/>
        </w:rPr>
        <w:t>Материалом исследования послужили предложения, извлеченные из Национального корпуса русского языка (подкорпус – публицистический, разговорный и художественный стиль) за период с 1995 по 2010 года. Объем картотеки составляет 1657 предложений, содержащих собирательное числительное в несвободном состоянии от пятеро и далее.  Функционирование собирательных числительных в современном русском языке изучено недостаточно. В значительной степени это связано с тем, что многие исследователи (М. Ф. Лукин, В. С. Печникова, Л. Д. Чеснокова и др.) считают собирательные числительные пережиточной группой. Именно поэтому правила употребления собирательных числительных плавно перетекают из одной лингвистической работы в другую.</w:t>
      </w:r>
    </w:p>
    <w:p>
      <w:pPr>
        <w:pStyle w:val="Normal"/>
        <w:spacing w:lineRule="auto" w:line="360"/>
        <w:ind w:right="99" w:firstLine="540"/>
        <w:jc w:val="both"/>
        <w:rPr/>
      </w:pPr>
      <w:r>
        <w:rPr>
          <w:sz w:val="28"/>
          <w:szCs w:val="28"/>
        </w:rPr>
        <w:t>Цель данной работы заключается в выявлении особенностей функционирования количественных оборотов в современном русском языке.</w:t>
      </w:r>
    </w:p>
    <w:p>
      <w:pPr>
        <w:pStyle w:val="Normal"/>
        <w:spacing w:lineRule="auto" w:line="360"/>
        <w:ind w:right="99" w:firstLine="540"/>
        <w:jc w:val="both"/>
        <w:rPr/>
      </w:pPr>
      <w:r>
        <w:rPr>
          <w:sz w:val="28"/>
          <w:szCs w:val="28"/>
        </w:rPr>
        <w:t>В ходе исследования были выявлены следующие закономерности в использовании собирательных числительных:</w:t>
      </w:r>
    </w:p>
    <w:p>
      <w:pPr>
        <w:pStyle w:val="Normal"/>
        <w:spacing w:lineRule="auto" w:line="360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анализируемом материале представлены предложения, в которых собирательные числительные часто субстантивируются (450 предложений из 1657 примеров), либо сочетаются с другими частями речи, причем во всех случаях количественно-именные сочетания указывают на лицо и одушевленность предме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Наблюдается ущербность падежной парадигмы. Выявлены случаи частотного употребления </w:t>
      </w:r>
      <w:r>
        <w:rPr>
          <w:rStyle w:val="StrongEmphasis"/>
          <w:b w:val="false"/>
          <w:sz w:val="28"/>
          <w:szCs w:val="28"/>
        </w:rPr>
        <w:t xml:space="preserve">именительного, родительного и винительного падежей (97%), редкого использования дательного и творительного падежей (3%), а форма предложного падежа вообще ни разу не встретилась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ыли выявлены пять групп существительных, с которыми предпочтительно употребление собирательных числительных: существительные в значении «родства»,</w:t>
      </w:r>
      <w:r>
        <w:rPr>
          <w:color w:val="000000"/>
          <w:sz w:val="28"/>
          <w:szCs w:val="28"/>
        </w:rPr>
        <w:t xml:space="preserve"> </w:t>
      </w:r>
      <w:r>
        <w:rPr>
          <w:rStyle w:val="Doc1"/>
          <w:color w:val="000000"/>
          <w:sz w:val="28"/>
          <w:szCs w:val="28"/>
        </w:rPr>
        <w:t>существительные с указанием на профессию,</w:t>
      </w:r>
      <w:r>
        <w:rPr>
          <w:color w:val="000000"/>
          <w:sz w:val="28"/>
          <w:szCs w:val="28"/>
        </w:rPr>
        <w:t xml:space="preserve"> </w:t>
      </w:r>
      <w:r>
        <w:rPr>
          <w:rStyle w:val="Bdocexpl1"/>
          <w:color w:val="000000"/>
          <w:sz w:val="28"/>
          <w:szCs w:val="28"/>
        </w:rPr>
        <w:t xml:space="preserve">существительные в значении «национальность или житель какого-либо города», </w:t>
      </w:r>
      <w:r>
        <w:rPr>
          <w:sz w:val="28"/>
          <w:szCs w:val="28"/>
        </w:rPr>
        <w:t>со словом «человек», со словом «участники чего-либо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 Впервые описывается сочетаемость глаголов и собирательных числительных в составе количественно-именного сочетания. Выявлено четыре группы глаголов, с которыми предпочтительно употребление КИС: глаголы совершенного вида, отрицательного воздействия на объект; глаголы в значении «владения»; глаголы в значении «помещения»; глаголы в значении «качественного состояния».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Впервые описаны конструкции («пятеро из семи», «не шестеро, а восьмеро») с собирательными числительными, которые не нашли отражения в нормативной литературе, но требуют уточнений вследствие употребления их в различных вариантах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исследование может быть использовано при написании правил употребления собирательных числительных в современном русском языке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редставлены таблица, диаграммы, данные которых также могут быть применены при составлении правил. 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</w:t>
        <w:tab/>
        <w:tab/>
        <w:tab/>
        <w:t>____________________ /О. В. Белодуб /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oc1">
    <w:name w:val="doc1"/>
    <w:basedOn w:val="Style14"/>
    <w:qFormat/>
    <w:rPr>
      <w:rFonts w:cs="Times New Roman"/>
      <w:color w:val="BBBBBB"/>
      <w:sz w:val="19"/>
      <w:szCs w:val="19"/>
    </w:rPr>
  </w:style>
  <w:style w:type="character" w:styleId="Bdocexpl1">
    <w:name w:val="b-doc-expl1"/>
    <w:basedOn w:val="Style14"/>
    <w:qFormat/>
    <w:rPr>
      <w:rFonts w:cs="Times New Roman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cs="Verdana"/>
      <w:b/>
      <w:cap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2:00Z</dcterms:created>
  <dc:creator>User</dc:creator>
  <dc:description/>
  <cp:keywords/>
  <dc:language>en-US</dc:language>
  <cp:lastModifiedBy>света</cp:lastModifiedBy>
  <cp:lastPrinted>2011-05-19T08:42:00Z</cp:lastPrinted>
  <dcterms:modified xsi:type="dcterms:W3CDTF">2011-05-19T04:54:00Z</dcterms:modified>
  <cp:revision>4</cp:revision>
  <dc:subject/>
  <dc:title/>
</cp:coreProperties>
</file>