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/>
      </w:pPr>
      <w:r>
        <w:rPr/>
        <w:t>Андреевой Татьяны Викторовны</w:t>
      </w:r>
    </w:p>
    <w:p>
      <w:pPr>
        <w:pStyle w:val="Normal"/>
        <w:jc w:val="center"/>
        <w:rPr/>
      </w:pPr>
      <w:r>
        <w:rPr/>
        <w:t>«Лексика портретных описаний женщин в рассказах А. П. Чехова»</w:t>
      </w:r>
    </w:p>
    <w:p>
      <w:pPr>
        <w:pStyle w:val="Normal"/>
        <w:spacing w:lineRule="auto" w:line="276" w:before="0" w:after="0"/>
        <w:jc w:val="both"/>
        <w:rPr/>
      </w:pPr>
      <w:r>
        <w:rPr/>
        <w:t>Исследование посвящено анализу функционирования лексических единиц, составляющих портретные характеристики женских персонажей в рассказах А. П. Чехова. Традиционно творчество А. П. Чехова принято делить на три периода: ранний (1880 – 1886 гг.), «переходный» (1886 – 1895 гг.) и поздний (1895 – 1904 гг.). Рассказам раннего периода свойственна сатирическая манера повествования, рассказам позднего периода – психологически-импрессионистическая, а рассказы «переходного» периода несут в себе черты, свойственные рассказам обоих других периодов. При этом эволюция женских образов в творчестве писателя оказывается знаковой. В связи с этим, целью исследования было описать, как изменяется состав и особенности функционирования лексических средств описания женских персонажей в рассказах А. П. Чехова на протяжении творческого пути писателя, то есть проследить, как отражается переход от сатирической манеры повествования к объективной на примере женских портретов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В результате анализа функционирования лексики портретных описаний героинь в 39 рассказах А. П. Чехова (каждый из трех этапов творчества писателя иллюстрируют 13 рассказов) было выявлено 540 лексем, входящих в лексико-семантическое поле «портрет женщины». </w:t>
      </w:r>
    </w:p>
    <w:p>
      <w:pPr>
        <w:pStyle w:val="Normal"/>
        <w:spacing w:lineRule="auto" w:line="276" w:before="0" w:after="0"/>
        <w:jc w:val="both"/>
        <w:rPr/>
      </w:pPr>
      <w:r>
        <w:rPr/>
        <w:t>В текстах рассказов раннего периода женские персонажи выступают как яркие представительницы определенных социально-возрастных групп, при этом социальное в их образах значительно преобладает над индивидуальным, «внешнее» – над «внутренним». На лексическом уровне это отражается проявляется в широком использовании номинативных лексем, обозначающих социальное положение, и характеризующих лексем, называющих возраст. Кроме того, в тексте явлена авторская оценка. Для данного этапа творчества А. П. Чехова характерно употребление лексем с экспрессивной окраской (существительные и прилагательные с уменьшительно-ласкательными суффиксами), ироничное использование некоторых глаголов движения. Кроме того, часто используются сравнения с животными, которые  усиливают комический эффект и делают портрет более ярким.</w:t>
      </w:r>
    </w:p>
    <w:p>
      <w:pPr>
        <w:pStyle w:val="Normal"/>
        <w:spacing w:lineRule="auto" w:line="276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роизведениях второго, «переходного», периода творчества А. П. Чехова сатирический элемент повествования заметно ослабевает, но, тем не менее, не утрачивается окончательно, и вместе с тем намного более отчетливо начинает проявляться элемент психологический. В рассказах этого периода все чаще использование лексем, обозначающих внешние признаки героини, служит для передачи ее внутренних признаков. В связи с этим в текстах рассказов данного периода возрастает количество употреблений лексем, обозначающих внутренние признаки героинь. Для этого периода , как и для следующего, очень большое значение имеет кинетическая лексика, обозначающая жесты, выражающие внутренние переживания героинь. Характерная особенность женских портретов в рассказах А. П. Чехова этого периода – широкое использование вестиальной лексики.</w:t>
      </w:r>
    </w:p>
    <w:p>
      <w:pPr>
        <w:pStyle w:val="Normal"/>
        <w:spacing w:lineRule="auto" w:line="276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рассказах позднего периода А. П. Чехов ведет повествование как бы с точки зрения героев, изображает не то, что происходит в душе героини, а то, как она выражает это внешне, поэтому среди анализируемых лексем самую большую группу составляет кинетическая лексика. Однако, описывая жесты, движения героинь, А. П. Чехов отражает их душевное состояние, внутренние качества и черты характера.</w:t>
      </w:r>
    </w:p>
    <w:p>
      <w:pPr>
        <w:pStyle w:val="Normal"/>
        <w:spacing w:lineRule="auto" w:line="276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и всех различиях портретов героинь рассказов трех разных периодов творчества А. П. Чехова ясно видны и их общие черты, отражающие особенности идиостиля писателя. Важнейшие особенности чеховского повествования – это его лаконичность и яркость деталей. 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ставитель</w:t>
        <w:tab/>
        <w:tab/>
        <w:tab/>
        <w:t>____________________ /Т. В. Андреева /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1:00Z</dcterms:created>
  <dc:creator>Guy</dc:creator>
  <dc:description/>
  <cp:keywords/>
  <dc:language>en-US</dc:language>
  <cp:lastModifiedBy>света</cp:lastModifiedBy>
  <dcterms:modified xsi:type="dcterms:W3CDTF">2011-05-18T08:48:00Z</dcterms:modified>
  <cp:revision>3</cp:revision>
  <dc:subject/>
  <dc:title/>
</cp:coreProperties>
</file>