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Алемаскина Дарья Романовна. Музыка и литература в творчестве Э.</w:t>
      </w:r>
      <w:r>
        <w:rPr/>
        <w:t xml:space="preserve"> </w:t>
      </w:r>
      <w:r>
        <w:rPr>
          <w:sz w:val="24"/>
        </w:rPr>
        <w:t xml:space="preserve">Елине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Магистерская диссертация посвящена теме музыки в творчестве австрийской писательницы Э. Елинек. На основе исследований зарубежных и отечественных ученых в работе рассматривается практическая и теоретическая стороны данного вопроса. В диссертации проводится подробный анализ двух произведений писательницы: пьесы «Клара Ш.»  (1981) и романа «Пианистка» (1983). Большое место в работе уделено изучению творческой позиции женщины в искусстве и социальному положению музыканта в обществе, так как эти темы в вышеуказанных произведениях неразрывно связаны с музыкальной проблематикой. В работе также рассматривается трансформация образа музыканта и музыки в немецкоязычной литератур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Главное внимание в работе уделено характеристике связанных с музыкой персонажей в произведениях, а также описанию выполняемых музыкой функций внутри произведения. В работе идет речь о важности роли, которую музыка играет в жизни австрийской писательницы, но особое внимание уделено также интересу автора к взаимодействию между искусствами, эксперименту, интертекстуальному и интермедиальному аспекту в творч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Проведенный в работе практический анализ позволяет сделать </w:t>
      </w:r>
      <w:r>
        <w:rPr>
          <w:sz w:val="24"/>
        </w:rPr>
        <w:t>парадоксальный</w:t>
      </w:r>
      <w:r>
        <w:rPr>
          <w:sz w:val="24"/>
        </w:rPr>
        <w:t xml:space="preserve"> вывод: в текстах писательницы, практически полностью посвященных музыке, музыка не существует. Герои – говорящие о музыке, исполняющие музыкальные произведения, на самом деле немые и глухие по отношению к искусству персона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Работа состоит из содержания, введения, </w:t>
      </w:r>
      <w:r>
        <w:rPr>
          <w:sz w:val="24"/>
        </w:rPr>
        <w:t>трех исследовательских</w:t>
      </w:r>
      <w:r>
        <w:rPr>
          <w:sz w:val="24"/>
        </w:rPr>
        <w:t xml:space="preserve"> глав, заключения и списка </w:t>
      </w:r>
      <w:r>
        <w:rPr/>
        <w:t xml:space="preserve">использованной </w:t>
      </w:r>
      <w:r>
        <w:rPr>
          <w:sz w:val="24"/>
        </w:rPr>
        <w:t xml:space="preserve">литературы, </w:t>
      </w:r>
      <w:r>
        <w:rPr/>
        <w:t>включаю</w:t>
      </w:r>
      <w:r>
        <w:rPr>
          <w:sz w:val="24"/>
        </w:rPr>
        <w:t>щего</w:t>
      </w:r>
      <w:r>
        <w:rPr/>
        <w:t xml:space="preserve"> в себя</w:t>
      </w:r>
      <w:r>
        <w:rPr>
          <w:sz w:val="24"/>
        </w:rPr>
        <w:t xml:space="preserve"> 97 источников на русском, немецком и английском языках. О</w:t>
      </w:r>
      <w:r>
        <w:rPr/>
        <w:t>бщий о</w:t>
      </w:r>
      <w:r>
        <w:rPr>
          <w:sz w:val="24"/>
        </w:rPr>
        <w:t>бъем работы:   97  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0:00Z</dcterms:created>
  <dc:creator>user</dc:creator>
  <dc:description/>
  <dc:language>en-US</dc:language>
  <cp:lastModifiedBy>Rene</cp:lastModifiedBy>
  <dcterms:modified xsi:type="dcterms:W3CDTF">2012-05-13T10:13:00Z</dcterms:modified>
  <cp:revision>8</cp:revision>
  <dc:subject/>
  <dc:title>Аннотация магистерской диссертации </dc:title>
</cp:coreProperties>
</file>