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b w:val="false"/>
          <w:b w:val="false"/>
        </w:rPr>
      </w:pPr>
      <w:r>
        <w:rPr>
          <w:b w:val="false"/>
        </w:rPr>
        <w:t>Ермолина Ксения Андреевна. Генри Джеймс: взгляд американца на Итали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0"/>
        <w:jc w:val="center"/>
        <w:rPr>
          <w:b/>
          <w:b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Аннотация</w:t>
      </w:r>
    </w:p>
    <w:p>
      <w:pPr>
        <w:pStyle w:val="Normal"/>
        <w:spacing w:before="100" w:after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бота представляет собой анализ двух форм выражения опыта американского писателя Генри Джеймса в его непосредственном соприкосновении с культурно-историческим наследием Италии: фактов биографии автора, нашедших отражение в его статьях, заметках, путевых очерках, критике и публицистике, и повестей «Дэзи Миллер» и «Письма Асперна», зафиксировавших особенности концептуалиации американского восприятия Италии в особой, свойственой Джеймсу художественной ман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u w:val="single"/>
        </w:rPr>
        <w:t>главе первой</w:t>
      </w:r>
      <w:r>
        <w:rPr>
          <w:color w:val="000000"/>
        </w:rPr>
        <w:t xml:space="preserve"> рассматриваются наиболее важные биографические факты, приводятся выдержки из писем и записных книжек, которые помогают нам представить личный опыт Генри Джеймса и совокупность его впечатлений об Италии. В главе делается попытка систематического описания образа современной Джеймсу Италии. Культурно-исторический контекст реконструируется как в пределах, так и за рамками обширного корпуса документальных свидетельств итальянских предпочтений Джеймса. Обращаеясь к некоторым культурным реалиям, мы </w:t>
      </w:r>
      <w:r>
        <w:rPr/>
        <w:t xml:space="preserve">приводим распространенные в первой четвети ХХ века </w:t>
      </w:r>
      <w:r>
        <w:rPr>
          <w:color w:val="000000"/>
        </w:rPr>
        <w:t xml:space="preserve">стереотипы, с тем чтобы проследить формирование непосредственно визуального образа Италии и мифологического представления о ней. Здесь подробно описаны два периода жизни исследуемого автора, а именно, три зимних месяца в Риме и весна в Вене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u w:val="single"/>
        </w:rPr>
        <w:t>Глава вторая</w:t>
      </w:r>
      <w:r>
        <w:rPr>
          <w:color w:val="000000"/>
        </w:rPr>
        <w:t xml:space="preserve"> посвящена анализу двух произведений, относящихся к раннему периоду творчества Генри Джеймса: «Дэзи Миллер» и «Письма Асперна». Место действия обоих повестей – Италия, но в обоих случаях мы не находим развернутых описаний и отражения личного опыта писателя. Основным становится вопрос об отсутствии внимания к историческому наследию Старого Света у героев, представителей Соединенных Штатов. Однако в рассмотренных повестях возникает европейский дух. Вторая глава приводит нас к выводу о том, что видение Италии Генри Джеймсом нельзя объяснить исходя из биографических фактов, так как они практически ничего не разъясняют нам в его творчестве. Позитивное знание, усвоение и аккумуляция фактов, содержащихся в справочниках и путеводителях, также не поможет. Внешнее соприкосновение, непосредственный контакт Америки и Европы недостаточны. Необходима творческая воля, интеллектуальное усилие, воображение, способное не столько объяснить европейский «дух», сколько предложить критический и фикциональный алгоритм такого объяснения.</w:t>
      </w:r>
    </w:p>
    <w:p>
      <w:pPr>
        <w:pStyle w:val="Normal"/>
        <w:spacing w:lineRule="auto" w:line="360" w:before="100" w:after="0"/>
        <w:ind w:firstLine="720"/>
        <w:jc w:val="both"/>
        <w:rPr>
          <w:color w:val="000000"/>
        </w:rPr>
      </w:pPr>
      <w:r>
        <w:rPr>
          <w:color w:val="000000"/>
        </w:rPr>
        <w:t>Объем работы – 65 страниц. Список литературы включает в себя 42 наименования, из них 35 - на языке оригинала.</w:t>
      </w:r>
    </w:p>
    <w:sectPr>
      <w:type w:val="nextPage"/>
      <w:pgSz w:w="11906" w:h="16838"/>
      <w:pgMar w:left="1701" w:right="284" w:gutter="0" w:header="0" w:top="1134" w:footer="0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51:00Z</dcterms:created>
  <dc:creator>i</dc:creator>
  <dc:description/>
  <dc:language>en-US</dc:language>
  <cp:lastModifiedBy>Rene</cp:lastModifiedBy>
  <dcterms:modified xsi:type="dcterms:W3CDTF">2012-05-13T08:02:00Z</dcterms:modified>
  <cp:revision>13</cp:revision>
  <dc:subject/>
  <dc:title>Ермолина Ксения Андреевна</dc:title>
</cp:coreProperties>
</file>