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Екимова Лидия Владимировна. Пиранези и пиранезианство в немецкоязычной литературе: Эрнст Теодор Амадей Гофман "Эликсиры сатаны", Франц Кафка "Америка", Вольфганг Кёппен "Смерть в Риме"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Аннотация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абота посвящена исследованию влияния итальянского гравера и архитектора Джованни Баттисты Пиранези на творчество трех немецкоязычных авторов, в частности, на ранний роман Э.Т.А. Гофмана «Эликсиры сатаны»,  неоконченный роман-фрагмент «Америка» («Пропавший без вести») Франца Кафки и на «Смерть в Риме» Вольфганга Кёппен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данной работе проводится подробное исследование цикла офортов «Темницы» (1761) с целью поиска структурных и смысловых аналогий к нему в текстах изучаемых писателей. Помимо этого в работе уделяется внимание рецепции творчества Пиранези в искусстве и литературе, главным образом, </w:t>
      </w:r>
      <w:r>
        <w:rPr>
          <w:lang w:val="en-US"/>
        </w:rPr>
        <w:t>XIX</w:t>
      </w:r>
      <w:r>
        <w:rPr/>
        <w:t xml:space="preserve"> и начала ХХ вв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Главное внимание в исследовании уделено организации пространств тюрем, лабиринтным структурам, мотиву власти, мотиву несвободы, а также противоречивости внутреннего и внешнего мира субъекта, что соотносится с установкой на поиск собственного «я»,  характерный для писателей-романтиков. Опосредованное влияние Пиранези на анализируемый роман Кафки выражается, в частности, в «метонимическом» построении пространств, свойственном для всего творчества писателя. Кёппен, в свою очередь, чутко воспринимает виды римских ландшафтов и подземных темниц, изображенных Пиранези, репродуцируя их в романе словесными средствами. Кроме того, в процессе исследования выясняется, что представление пиранезианских пространств как пространств власти свойственно для всех исследуемых романов. Помимо этого, в данных произведениях обнаруживается «лабиринтность» техники повествов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абота состоит из «Введения», 4 глав и «Заключения» и списка литературы, состоящего из 80 источников на русском, немецком и английском языках. Объем работы составляет 79 страниц. 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8:35:00Z</dcterms:created>
  <dc:creator>lidochka</dc:creator>
  <dc:description/>
  <dc:language>en-US</dc:language>
  <cp:lastModifiedBy>Rene</cp:lastModifiedBy>
  <dcterms:modified xsi:type="dcterms:W3CDTF">2012-05-13T08:01:00Z</dcterms:modified>
  <cp:revision>4</cp:revision>
  <dc:subject/>
  <dc:title/>
</cp:coreProperties>
</file>