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Егорова Наталия Сергеевна. Жанровое многообразие драматургии Жана Ану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квалификационной работы является изучение жанрового многообразия драматургии Ж. Ануя. В трех главах диссертационного иследования, каждая из которых соотносится с определенным жанром в творчестве Ануя, определены критерии, на основании которых мы объединяем пьесы в одну группу, выделены основные особенности каждой из групп и произведен анализ самых ярких пьес, представляющих каждую группу. В Главе 1 “Пьеса - концерт”  подробно рассмотрены пьесы “Оркестр” и “Бал воров”, объединенные на основании наличия музыкального плана пьесы. Музыка не просто является фоном действия, она сопровождает его, несет на себе ритмическую нагрузку, определяет темп действия, несет в себе информацию по объему равную информации приносимой текстом.                 В Главе 2 “Пьесы на античные сюжеты” произведено сравнение “Антигоны” Ануя с одноименной трагедией Софокла, а также рассматриваются пьесы    Ж. Ануя “Эвридика” и “Медея”. Были подробно рассмотрены причины использования античных сюжетов в данной группе пьес, а также отмечено влияние интеллектуального театра и экзистенциализма на творчество автора. В Главе 3 речь идет о пьесах на исторические сюжеты, в ней проводится анализ пьес “Жаворонок” и “Томас или честь Божья”,  рассматривается отношение автора к исторической правде, и отмечаются особенности пьес, написанных на исторические сюжеты.  В «Заключении» выделяются особенности, на основании которых мы производим подобную жанровую классификацию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боты составляет 89 страниц. Список использованной литературы включает 72 источника, из них 24 на иностранных язы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3:00Z</dcterms:created>
  <dc:creator>1</dc:creator>
  <dc:description/>
  <dc:language>en-US</dc:language>
  <cp:lastModifiedBy>Rene</cp:lastModifiedBy>
  <dcterms:modified xsi:type="dcterms:W3CDTF">2012-05-13T07:58:00Z</dcterms:modified>
  <cp:revision>7</cp:revision>
  <dc:subject/>
  <dc:title/>
</cp:coreProperties>
</file>